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УО «Витебский государственный университ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им. П. М. Машеров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Научная библиоте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БЮЛЛЕТЕН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НОВЫХ ПОСТУПЛ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ноябрь-декабрь 201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 в НБ ВГУ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98"/>
        <w:gridCol w:w="1918"/>
        <w:gridCol w:w="129"/>
        <w:gridCol w:w="456"/>
        <w:gridCol w:w="7396"/>
      </w:tblGrid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ЕСТЕСТВЕННЫЕ НАУКИ В ЦЕЛОМ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  <w:br/>
              <w:t>С5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временное состояние, перспективы использования и охраны биологического и ландшафтного разнообразия Белорусского Поозерья</w:t>
            </w:r>
            <w:r>
              <w:rPr>
                <w:sz w:val="28"/>
                <w:szCs w:val="28"/>
              </w:rPr>
              <w:t xml:space="preserve"> : отчет о НИР (заключ.) : ГПОФИ "Ресурсы растительного и животного мира", задание 63 / науч. рук. Л. М. Мержвинский ; [исполн.: В. Я. Кузьменко, С. А. Дорофеев, И. А. Солодовников, Г. Г. Сушко, А. В. Наумчик [и др.]] ; М-во образования РБ, УО "ВГУ им. П. М. Машерова". - Витебск, 2011. - 277 л. : рис. - Библиогр.: 277-й л. 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  <w:br/>
              <w:t>Э4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Экологический мониторинг, контроль и экспертиза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33 01 01 Биоэкология / [сост. А. Н. Вакар] ; М-во образования РБ, УО "ВГУ им. П. М. Машерова", Каф. экологии и охраны природы. - Электрон. текстовые дан. (1 файл: 346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 – МАТЕМАТИК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А1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шина-Жадаева, Н. Г.</w:t>
            </w:r>
            <w:r>
              <w:rPr>
                <w:sz w:val="28"/>
                <w:szCs w:val="28"/>
              </w:rPr>
              <w:br/>
              <w:t>   Основы векторного и тензорного анализа: теория, задачи : учеб. пособие для студ. высш. учеб. заведений по физ. и радиофиз. спец. / Н. Г. Абрашина-Жадаева, И. А. Тимощенко ; Белорус. гос. ун-т. - Минск : БГУ, 2011. - 255 с. : ил. - (Классическое университеткое издание. Посвящена 90-летию БГУ / [редсовет: С. В. Абламейко (пред.) [и др.]]). - Библиогр.: с. 253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.2</w:t>
              <w:br/>
              <w:t>В5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Владимиров, В. С.</w:t>
            </w:r>
            <w:r>
              <w:rPr>
                <w:sz w:val="28"/>
                <w:szCs w:val="28"/>
              </w:rPr>
              <w:br/>
              <w:t>   Уравнения математической физики : учеб. пособие для студентов физ. и мат. спец. высш. учеб. заведений / В. С. Владимиров. - Изд. 2-е, перераб. и доп. - Москва : Наука. Гл. ред. физ.-мат. лит., 1971. - 512 с. : ил. - Библиогр. : с. 510-512.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Г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ьмак, А. М.</w:t>
            </w:r>
            <w:r>
              <w:rPr>
                <w:sz w:val="28"/>
                <w:szCs w:val="28"/>
              </w:rPr>
              <w:br/>
              <w:t>   n-арные группы и их классы : автореферат диссертации на соиск. учен. степ. д-ра физ.-мат. наук : по спец. 01.01.06 - математическая логика, алгебра и теория чисел / А. М. Гальмак ; УО "Гомельский гос. ун-т им. Ф. Скорины". - Гомель, 2011. - 40 с. - Библиогр.: с. 31-36, библиогр. в обл. ссылок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300" w:after="0"/>
              <w:ind w:left="340" w:hanging="1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before="3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М5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3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тоды оптимизации</w:t>
            </w:r>
            <w:r>
              <w:rPr>
                <w:sz w:val="28"/>
                <w:szCs w:val="28"/>
              </w:rPr>
              <w:t xml:space="preserve"> : пособие для студентов высш. учеб. заведений, обучающихся по спец. 1-31 03 03 "Прикладная математика" (по напр.), 1-31 03 04 "Информатика", 1-31 03 05 "Актуарная математика", 1-31 03 06-01 "Экономическая кибернетика" (по напр.), 1-98 01 01-01 "Компьютерная безопасность" (метематические методы и программные системы) / Р. Габасов [и др.]. - Минск : Четыре четверти, 2011. - 472 с. - Библиогр. в конце глав. - Предм. указ.: с. 460-464. - Авт. указаны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1чз, 9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Н4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елинейные параболические и стационарные уравнения</w:t>
            </w:r>
            <w:r>
              <w:rPr>
                <w:sz w:val="28"/>
                <w:szCs w:val="28"/>
              </w:rPr>
              <w:t xml:space="preserve"> : отчет о НИР (заключ.) по ГПФИ "Математические модели 09" / науч. рук. А. Л. Гладков ; [исполн.: О. В. Храмцов, С. А. Прохожий, С. В. Слепченков [и др.]] ; М-во образования РБ, УО "ВГУ им. П. М. Машерова". - Витебск, 2010. - 66 л. - Библиогр.: л. 60-66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О-5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шкевич, Д. Н.</w:t>
            </w:r>
            <w:r>
              <w:rPr>
                <w:sz w:val="28"/>
                <w:szCs w:val="28"/>
              </w:rPr>
              <w:br/>
              <w:t>   Пространства функций экспоненциального типа и Соболевские пространства функций р-адического аргумента : автореферат диссертации на соиск. учен. степ. канд. физ.-мат. наук : по спец. 01.01.01 - вещественный, комплексный и функциональный анализ / Д. Н. Олешкевич ; Белорус. гос. ун-т. - Минск, 2011. - 20 с. - Библиогр.: с. 14-15, библиогр. в обл. ссылок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П7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иложение теории радикалов и классов Фиттинга к исследованию конечных групп</w:t>
            </w:r>
            <w:r>
              <w:rPr>
                <w:sz w:val="28"/>
                <w:szCs w:val="28"/>
              </w:rPr>
              <w:t xml:space="preserve"> : отчет о НИР (заключ.) : ГПФИ "Математические модели 04" / науч. рук. Н. Т. Воробьев ; [исполн.: Е. Н. Залесская, Н. Н. Воробьев, В. В. Шпаков, Н. В. Савельева, Е. А. Витько [и др.]] ; М-во образования РБ, УО "ВГУ им. П. М. Машерова". - Витебск, 2010. - 86 л. - Библиогр.: л. 67-86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</w:t>
              <w:br/>
              <w:t>Р4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шеточные и локальные методы исследования классов конечных групп</w:t>
            </w:r>
            <w:r>
              <w:rPr>
                <w:sz w:val="28"/>
                <w:szCs w:val="28"/>
              </w:rPr>
              <w:t xml:space="preserve"> : отчет о НИР (заключ.) : договор с БРФФИ № Ф08М-118 от 01.04.2008 г. / науч. рук. Е. Н. Залесская ; [исполн.: Н. Н. Воробьев, С. Н. Воробьев] ; М-во образования РБ, УО "ВГУ им. П. М. Машерова". - Витебск, 2010. - 74 л. - Библиогр.: л. 66-74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 – МЕХАНИК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2</w:t>
              <w:br/>
              <w:t>В6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севич, А. В.</w:t>
            </w:r>
            <w:r>
              <w:rPr>
                <w:sz w:val="28"/>
                <w:szCs w:val="28"/>
              </w:rPr>
              <w:br/>
              <w:t xml:space="preserve">   Введение в нелинейную теорию колебательных и волновых процессов : курс лекций : в 2 ч. Ч. 2 : Нелинейные электростатические структуры в космической плазме / А. В. Волосевич ; М-во образования РБ, УО "Могилевский гос. ун-т им. А. А. Кулешова". - Могилев : УО "МГУ им. А. А. Кулешова", 2011. - 84 с. : ил. - Библиогр.: с. 78-80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 – ФИЗИК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</w:t>
              <w:br/>
              <w:t>А1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деева, Н. И.</w:t>
            </w:r>
            <w:r>
              <w:rPr>
                <w:sz w:val="28"/>
                <w:szCs w:val="28"/>
              </w:rPr>
              <w:br/>
              <w:t xml:space="preserve">   Физический практикум / Н. И. Авдеева, А. Г. Погуляева, В. В. Хмурович ; М-во образования РБ, УО "Могилевский гос. ун-т им. А. А. Кулешова". - Могилев : УО "МГУ им. А. А. Кулешова", 2011. - 184 с. : ил. - Библиогр.: с. 176-177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.3(075.8)</w:t>
              <w:br/>
              <w:t>Д3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, С. П.</w:t>
            </w:r>
            <w:r>
              <w:rPr>
                <w:sz w:val="28"/>
                <w:szCs w:val="28"/>
              </w:rPr>
              <w:br/>
              <w:t>   Теория упругости : учеб. для студентов вузов, обучающихся по спец. "Динамика и прочность машин" / С. П. Демидов. - Москва : Высшая школа, 1979. - 432 с. : ил. - Библиогр.: с. 427-428.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</w:t>
              <w:br/>
              <w:t>М2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мыш, Д. Н.</w:t>
            </w:r>
            <w:r>
              <w:rPr>
                <w:sz w:val="28"/>
                <w:szCs w:val="28"/>
              </w:rPr>
              <w:br/>
              <w:t>   Оптическая запись и темновая динамика решеток показателя преломления в полимерных средах с молекулярным фотоприсоединением : автореферат диссертации на соиск. учен. степ. канд. физ.-мат. наук : по спец. 01.04.05 - Оптика / Д. Н. Мармыш ; Белорус. гос. ун-т. - Минск, 2011. - 22 с. - Библиогр.: с. 15-18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</w:t>
              <w:br/>
              <w:t>М5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ханика. Молекулярная физика. Электродинамика</w:t>
            </w:r>
            <w:r>
              <w:rPr>
                <w:sz w:val="28"/>
                <w:szCs w:val="28"/>
              </w:rPr>
              <w:t xml:space="preserve"> : рабочая тетрадь для выполнения лабораторных работ студентами математического факультета / И. Ф. Кашевич [и др.] ; [в авторской ред.] ; М-во образования РБ, УО "ВГУ им. П. М. Машерова", Каф. общ. физики и астрономии. - Витебск : УО "ВГУ им. П. М. Машерова", 2011. - 50 с. : ил. - Библиогр.: с. 50.</w:t>
              <w:br/>
            </w:r>
            <w:r>
              <w:rPr>
                <w:b/>
                <w:bCs/>
                <w:sz w:val="28"/>
                <w:szCs w:val="28"/>
              </w:rPr>
              <w:t>2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</w:t>
              <w:br/>
              <w:t>М7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лекулярная физика и термодинамика в таблицах</w:t>
            </w:r>
            <w:r>
              <w:rPr>
                <w:sz w:val="28"/>
                <w:szCs w:val="28"/>
              </w:rPr>
              <w:t xml:space="preserve"> : пособие / [авт.-сост.: В. П. Яковлев, Ф. П. Коршиков, А. Л. Григорович, Д. А. Семенова ; в авторской ред.] ; М-во образования РБ, УО "ВГУ им. П. М. Машерова", Каф. общ. физики и астрономии. - Витебск : УО "ВГУ им. П. М. Машерова", 2011. - 50 с. - Библиогр.: с. 50.</w:t>
              <w:br/>
            </w:r>
            <w:r>
              <w:rPr>
                <w:b/>
                <w:bCs/>
                <w:sz w:val="28"/>
                <w:szCs w:val="28"/>
              </w:rPr>
              <w:t>1чз, 9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</w:t>
              <w:br/>
              <w:t>С12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ельев, И. В.</w:t>
            </w:r>
            <w:r>
              <w:rPr>
                <w:sz w:val="28"/>
                <w:szCs w:val="28"/>
              </w:rPr>
              <w:br/>
              <w:t xml:space="preserve">   Курс общей физики : [учеб. пособие для втузов] : в 5 кн. Кн. 2 : Электричество и магнетизм / И. В. Савельев. - Москва : АСТ : Астрель, 2008. - 336 с. : ил. - Предм. указ.: с. 334-336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ХИМИЧЕСКИЕ НАУК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  <w:br/>
              <w:t>А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налитическая химия [Электронный ресурс]</w:t>
            </w:r>
            <w:r>
              <w:rPr>
                <w:sz w:val="28"/>
                <w:szCs w:val="28"/>
              </w:rPr>
              <w:t xml:space="preserve"> : метод. указания к лабораторным работам / [сост. М. С. Борисевич] ; М-во образования РБ, УО "ВГУ им. П. М. Машерова", Каф. химии. - Электрон. текстовые дан. (1 файл: 74,7 Кб). - Витебск, 2010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  <w:br/>
              <w:t>А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налитическая химия [Электронный ресурс]</w:t>
            </w:r>
            <w:r>
              <w:rPr>
                <w:sz w:val="28"/>
                <w:szCs w:val="28"/>
              </w:rPr>
              <w:t xml:space="preserve"> : тесты / [сост. М. С. Борисевич] ; М-во образования РБ, УО "ВГУ им. П. М. Машерова", Каф. химии. - Электрон. текстовые дан. (1 файл: 68,7 Кб). - Витебск, 2010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  <w:br/>
              <w:t>Ж6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рносек, А. К.</w:t>
            </w:r>
            <w:r>
              <w:rPr>
                <w:sz w:val="28"/>
                <w:szCs w:val="28"/>
              </w:rPr>
              <w:br/>
              <w:t>   Аналитическая химия для будущих провизоров [Электронный ресурс] : учеб. пособие для студентов, обучающихся по спец. 1-02 04 04-01 Биология. Химия / А. К. Жерносек, И. Е. Талуть. - Электрон. текстовые дан. (1 файл: 3,72 Мб). - Витебск, 2003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  <w:br/>
              <w:t>М5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нделеевские чтения 2011 г.</w:t>
            </w:r>
            <w:r>
              <w:rPr>
                <w:sz w:val="28"/>
                <w:szCs w:val="28"/>
              </w:rPr>
              <w:t xml:space="preserve"> : сб. материалов межвуз. науч.-метод. конф. по химии и хим. образованию, Брест, 25 февраля 2011 г. / [редкол.: Н. С. Ступень [и др.] ; под общ. ред. Н. С. Ступень] ; М-во образования РБ, УО "Брестский гос. ун-т им. А. С. Пушкина". - Брест : БрГУ им. А. С. Пушкина, 2011. - 107 с. - Библиогр. в конце ст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– НАУКИ О ЗЕМЛЕ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  <w:br/>
              <w:t>С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а, А. В.</w:t>
            </w:r>
            <w:r>
              <w:rPr>
                <w:sz w:val="28"/>
                <w:szCs w:val="28"/>
              </w:rPr>
              <w:br/>
              <w:t xml:space="preserve">   Геология : практикум / А. В. Сорока, М. Е. Захарова ; М-во образования РБ, УО "Могилев. гос. ун-т им. А. А. Кулешова". - Могилев : УО "МГУ им. А. А. Кулешова", 2011. - 40 с. : ил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– БИОЛОГИЧЕСКИЕ НАУК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Б6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ич, Г. Л.</w:t>
            </w:r>
            <w:r>
              <w:rPr>
                <w:sz w:val="28"/>
                <w:szCs w:val="28"/>
              </w:rPr>
              <w:br/>
              <w:t xml:space="preserve">   Биология. Полный курс : учеб. для студентов образоват. учреждений сред. проф. образования : в 4 т. Т. 2 : Ботаника / Г. Л. Билич, В. А. Крыжановский. - 5-е изд., перераб. и доп. - Москва : ОНИКС, 2009. - 544 с. : ил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Б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охимическое обоснование и биотехнология антиоксидантных и бактериостатических препаратов из гемолимфы куколок китайского дубового шелкопряда</w:t>
            </w:r>
            <w:r>
              <w:rPr>
                <w:sz w:val="28"/>
                <w:szCs w:val="28"/>
              </w:rPr>
              <w:t xml:space="preserve"> : отчет о НИР (заключ.) : договор с БРФФИ № Б09-154 от 14 апреля 2009 г. / науч. рук. А. А. Чиркин ; [исполн.: Е. И. Коваленко, Д. И. Паршонок, Т. А. Толкачева, О. М. Балаева-Тихомирова] ; М-во образования РБ, УО "ВГУ им. П. М. Машерова". - Витебск, 2011. - 104 л. - Библиогр.: л. 97-104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Б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охимия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заоч. формы обучения спец. 1-33 01 01 Биоэкология / [авт.-сост. А. А. Чиркин] ; М-во образования РБ, УО "ВГУ им. П. М. Машерова", Каф. химии. - Электрон. текстовые дан. (1 файл: 1,50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Б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: полный школьный курс / Н. Д. Лисов [и др.]. - Минск : Аверсэв, 2006. - 496 c. : ил. - (Школьникам, абитуриентам, учащимся)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В5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лияние агонистов экдистероидов на онтогенез китайского дубового шелкопряда (Antheraea pernyi G.-M.)</w:t>
            </w:r>
            <w:r>
              <w:rPr>
                <w:sz w:val="28"/>
                <w:szCs w:val="28"/>
              </w:rPr>
              <w:t xml:space="preserve"> : отчет о НИР (заключ.) / рук. С. М. Седловская ; [исполн.: Е. Г. Подскокова] ; М-во образования РБ, УО "ВГУ им. П. М. Машерова". - Витебск, 2009. - 52 л. - Библиогр.: л. 44-5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В5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лияние биологически активных соединений на развитие дендрофильных чешуекрылых</w:t>
            </w:r>
            <w:r>
              <w:rPr>
                <w:sz w:val="28"/>
                <w:szCs w:val="28"/>
              </w:rPr>
              <w:t xml:space="preserve"> : отчет о НИР (заключ.) : по договору с БРФФИ № Б07К-015 от 1 апреля 2007 г. / науч. рук. С. И. Денисова ; [исполн.: А. А. Чиркин, А. А. Литвенков, Н. А. Степанова, С. М. Седловская] ; М-во образования РБ, УО "ВГУ им. П. М. Машерова". - Витебск, 2009. - 82 л. - Библиогр.: л. 73-8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З-8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оология позвоночных (низшие хордовые и анамнии)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31 01 01 Биология; 1-33 01 01 Биоэкология / [авт.-сост. С. А. Дорофеев] ; М-во образования РБ, УО "ВГУ им. П. М. Машерова", Каф. зоологии. - Электрон. текстовые дан. (1 файл: 1,49 Мб). - Витебск, 2010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З-9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ямля сілы. Белавежская пушча [Выяўленчы матэрыял]</w:t>
            </w:r>
            <w:r>
              <w:rPr>
                <w:sz w:val="28"/>
                <w:szCs w:val="28"/>
              </w:rPr>
              <w:t xml:space="preserve"> : [фотаальбом] / [рэдсавет: Л. С. Ананіч (кіраўн. праекта) [і інш.] ; аўт. тэкстаў: А. М. Буневіч [і інш.] ; уклад. вершаў і легенд: Г. М. Малей ; рэд.: Ю. В. Бажэнаў [і інш.] ; пер. на англ. мову: С. М. Іваноў, М. А. Сабалеўскі ; фотазд.: [А. М. Бубенька [і інш.]]. - Мінск : Беларуская Энцыклапедыя імя Петруся Броўкі, 2009. - 599 с. : фотазд. (в футл.). - 600 гадоў запаведнасці. - Парал. тыт. і тэкст беларус., англ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И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следование морфофизиологических особенностей формирования подземных побегов галеги восточной (Galega orientalis Lam.) в первый год жизни</w:t>
            </w:r>
            <w:r>
              <w:rPr>
                <w:sz w:val="28"/>
                <w:szCs w:val="28"/>
              </w:rPr>
              <w:t xml:space="preserve"> : отчет о НИР (заключ.) : договор с БРФФИ № Б08М-126 от 1 апреля 2008 г. / науч. рук. И. М. Морозова ; [исполн.: И. М. Морозова, Н. В. Вогулкина, Т. В. Харкевич] ; М-во образования РБ, УО "ВГУ им. П. М. Машерова". - Витебск, 2010. - 52 л. - Библиогр.: л. 41-5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О-7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сновы биофизической и коллоидной химии</w:t>
            </w:r>
            <w:r>
              <w:rPr>
                <w:sz w:val="28"/>
                <w:szCs w:val="28"/>
              </w:rPr>
              <w:t xml:space="preserve"> : учеб. пособие для студентов высш. мед. учеб. заведений / Е. В. Барковский [и др.]. - Минск : Вышэйшая школа, 2009. - Библиогр.: с. 407. - Авт. указ на пер. тит. л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О-7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сновы генетики человека</w:t>
            </w:r>
            <w:r>
              <w:rPr>
                <w:sz w:val="28"/>
                <w:szCs w:val="28"/>
              </w:rPr>
              <w:t xml:space="preserve"> : практикум / авт.-сост. Е. Ю. Иванцова ; М-во образования РБ, УО "Могилев. гос. ун-т им. А. А. Кулешова". - Могилев : УО "МГУ им. А. А. Кулешова", 2011. - 48 с. : ил. </w:t>
              <w:br/>
            </w:r>
            <w:r>
              <w:rPr>
                <w:b/>
                <w:bCs/>
                <w:sz w:val="28"/>
                <w:szCs w:val="28"/>
              </w:rPr>
              <w:t>1ф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П42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рова, О. В.</w:t>
            </w:r>
            <w:r>
              <w:rPr>
                <w:sz w:val="28"/>
                <w:szCs w:val="28"/>
              </w:rPr>
              <w:br/>
              <w:t xml:space="preserve">   Вирусология : практикум / О. В. Поворова ; М-во образования РБ, УО "Могилев. гос. ун-т им. А. А. Кулешова". - Могилев : УО "МГУ им. А. А. Кулешова", 2011. - 64 с. : ил. - Библиогр.: с. 63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П8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отозоология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31 01 01 Биология / [сост. А. А. Литвенков] ; М-во образования РБ, УО "ВГУ им П. М. Машерова", Каф. зоологии. - Электрон. текстовые дан. (1 файл: 202 Кб). - Витебск, 2012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С2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ловская, С. М.</w:t>
            </w:r>
            <w:r>
              <w:rPr>
                <w:sz w:val="28"/>
                <w:szCs w:val="28"/>
              </w:rPr>
              <w:br/>
              <w:t>   Функциональная зоология [Электронный ресурс] : учеб.-метод. пособие / С. М. Седловская ; М-во образования РБ, УО "ВГУ им П. М. Машерова", Каф. зоологии. - Электрон. текстовые дан. (1 файл: 88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С5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временные проблемы биохимии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по спец. 1-31 01 01 Биология (науч.-пед. деятельность). Специализация 1-31 01 01-02 05 Биохимия / [авт.-сост. А. А. Чиркин] ; М-во образования РБ, УО "ВГУ им. П. М. Машерова", Каф. химии. - Электрон. текстовые дан. (1 файл: 20,9 Мб). - Витебск, 2010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С7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пособ коррекции нарушений обмена веществ при моделировании инсулинорезистентности</w:t>
            </w:r>
            <w:r>
              <w:rPr>
                <w:sz w:val="28"/>
                <w:szCs w:val="28"/>
              </w:rPr>
              <w:t xml:space="preserve"> : отчет о НИР (заключ.) / науч. рук. О. М. Балаева-Тихомирова ; [исполн.: О. М. Балаева-Тихомирова, Т. А. Толкачева, А. Л. Дединкин] ; М-во образования РБ, УО "ВГУ им. П. М. Машерова". - Витебск, 2010. - 45 л. - Библиогр.: л. 41-45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Т3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оретические основы интенсификации метаболических процессов зоокультур насекомых на примере дубового шелкопряда</w:t>
            </w:r>
            <w:r>
              <w:rPr>
                <w:sz w:val="28"/>
                <w:szCs w:val="28"/>
              </w:rPr>
              <w:t xml:space="preserve"> : отчет о НИР (заключ.) : договор с БРФФИ № Б09К-002 от 15 апреля 2009 г. / науч. рук. С. И. Денисова ; [исполн.: А. А. Чиркин, А. А. Литвенков, Н. А. Степанова] ; М-во образования РБ, УО "ВГУ им. П. М. Машерова". - Витебск, 2011. - 78 л. - Библиогр.: л. 64-77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Т4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ок, М. А.</w:t>
            </w:r>
            <w:r>
              <w:rPr>
                <w:sz w:val="28"/>
                <w:szCs w:val="28"/>
              </w:rPr>
              <w:br/>
              <w:t xml:space="preserve">   Молекулярные аспекты эволюции : пособие для студентов высш. учеб. заведений / М. А. Титок. - Минск : БГУ, 2011. - 180 с. : ил. - (Да 90-годдзя БДУ). - Библиогр.: с. 177-179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Х4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Химический состав, биологическая активность, токсичность и безвредность экстракта гриба Fusarium sambucinum</w:t>
            </w:r>
            <w:r>
              <w:rPr>
                <w:sz w:val="28"/>
                <w:szCs w:val="28"/>
              </w:rPr>
              <w:t xml:space="preserve"> : отчет о НИР (заключ.) / рук. В. В. Зайцева ; [исполн.: В. В. Зайцева, Т. В. Харкевич] ; М-во образования РБ, УО "ВГУ им. П. М. Машерова". - Витебск, 2010. - 51 л. - Библиогр.: л. 42-45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Ч-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ркин, А. А.</w:t>
            </w:r>
            <w:r>
              <w:rPr>
                <w:sz w:val="28"/>
                <w:szCs w:val="28"/>
              </w:rPr>
              <w:br/>
              <w:t>   Биохимия филогенеза и онтогенеза [Электронный ресурс] : учеб. метод. комплекс для спец. 1-31 01 01 Биология (научно-педагогическая деятельность). Специализация 1-31 01 01-02 05 Биохимия / А. А. Чиркин, Н. А. Степанова ; М-во образования РБ, УО "ВГУ им. П. М. Машерова", Каф. химии. - Электрон. текстовые дан. (1 файл: 9,20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Ч-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ркин, А. А.</w:t>
            </w:r>
            <w:r>
              <w:rPr>
                <w:sz w:val="28"/>
                <w:szCs w:val="28"/>
              </w:rPr>
              <w:br/>
              <w:t>   Молекулярная биология [Электронный ресурс] : учеб. метод. комплекс для спец. 1-31 01 01 Биология (научно-педагогическая деятельность). Специализация 1-31 01 01-02 05 Биохимия / А. А. Чиркин, А. И. Гурская ; М-во образования РБ, УО "ВГУ им. П. М. Машерова", Каф. химии. - Электрон. текстовые дан. (1 файл: 38,2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  <w:br/>
              <w:t>Ч-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ркин, А. А.</w:t>
            </w:r>
            <w:r>
              <w:rPr>
                <w:sz w:val="28"/>
                <w:szCs w:val="28"/>
              </w:rPr>
              <w:br/>
              <w:t xml:space="preserve">   Экологическая биохимия [Электронный ресурс] : учеб.-метод. комплекс для спец. 1-31 01 01 Биология (научно-педагогическая деятельность). Специализация 1-31 01 01-02 05 Биохимия / А. А. Чиркин, С. С. Стугарева ; М-во образования РБ, УО "ВГУ им. П. М. </w:t>
            </w:r>
            <w:r>
              <w:rPr>
                <w:w w:val="98"/>
                <w:sz w:val="28"/>
                <w:szCs w:val="28"/>
              </w:rPr>
              <w:t>Машерова", Каф. химии. - Электрон. текстовые дан. (1 файл: 3,17 Мб). -</w:t>
            </w:r>
            <w:r>
              <w:rPr>
                <w:sz w:val="28"/>
                <w:szCs w:val="28"/>
              </w:rPr>
              <w:t xml:space="preserve">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ТЕХНИКА. ТЕХНИЧЕ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И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следование температурных напряжений и механизмов разрушения полупроводниковой керамики под действием температурных и токовых нагрузок</w:t>
            </w:r>
            <w:r>
              <w:rPr>
                <w:sz w:val="28"/>
                <w:szCs w:val="28"/>
              </w:rPr>
              <w:t xml:space="preserve"> : отчет о НИР (заключ.) / науч. рук. В. Н. Шут ; [исполн.: Н. С. Буйнов, А. В. Гаврилов, Д. А. Ильющенко [и др.]] ; М-во образования РБ, УО "ВГУ им. П. М. Машерова". - Витебск, 2010. - 67 л. - Библиогр.: л. 59-67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ать конструкцию и программное обеспечение тензометрических пьезопреобразователей высокочастотного диапазона</w:t>
            </w:r>
            <w:r>
              <w:rPr>
                <w:sz w:val="28"/>
                <w:szCs w:val="28"/>
              </w:rPr>
              <w:t xml:space="preserve"> : отчет о НИР (заключ.) / науч. рук. Ф. П. Коршиков ; [исполн.: Ф. П. Коршиков, В. П. Яковлев, Н. Е. Слемнев, Е. А. Краснобаев, Д. Т. Дубаневич] ; М-во образования РБ, УО "ВГУ им. П. М. Машерова". - Витебск, 2010. - 62 л. - Библиогр.: л. 60-6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ка и исследование слоисто-модулярных композиционных структур с повышенной ударной стойкостью на основе керамики для применения в качестве броневых средств защиты</w:t>
            </w:r>
            <w:r>
              <w:rPr>
                <w:sz w:val="28"/>
                <w:szCs w:val="28"/>
              </w:rPr>
              <w:t xml:space="preserve"> : отчет о НИР (заключ.) : ГКПНИ "Кристаллические и молекулярные структуры", задание 28 "КМ-структуры" / науч. рук. Н. К. Толочко ; [исполн.: Ю. И. Бохан, С. Е. Мозжаров, Ю. А. Шиенок, С. С. Пряхин, Ф. П. Коршиков] ; М-во образования РБ, УО "ВГУ им. П. М. Машерова". - Витебск, 2010. - 74 л. : ил. - Библиогр.: л. 46-5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ка методов расчета напряженно-деформированного состояния и исследования устойчивости габаритных тонкостенных конструкций, состоящих из сопряженных гофрированных цилиндрических панелей</w:t>
            </w:r>
            <w:r>
              <w:rPr>
                <w:sz w:val="28"/>
                <w:szCs w:val="28"/>
              </w:rPr>
              <w:t xml:space="preserve"> : отчет о НИР (заключ.) : ГПОФИ "Строительство и архитектура" / рук. Г. И. Михасев ; [исполн.: Т. В. Никонова, С. П. Кунцевич, Е. А. Корчевская [и др.]] ; М-во образования РБ, УО "ВГУ им. П. М. Машерова". - Витебск, 2010. - 127 л. + 1 электрон. опт. диск (CD-ROM). - Библиогр.: л. 108-114, 125-127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ка научных принципов получения и исследование свойств лакокрасочных материалов, содержащих углеродные наночастицы</w:t>
            </w:r>
            <w:r>
              <w:rPr>
                <w:sz w:val="28"/>
                <w:szCs w:val="28"/>
              </w:rPr>
              <w:t xml:space="preserve"> : отчет о НИР (заключ.) : ГКПНИ "Наноматериалы и нанотехнологии", задание "Нанотех 1.16" / науч. рук. Н. К. Толочко ; [исполн.: В. И. Жидкевич, Ю. А. Шиенок, Н. Г. Каблуков [и др.]] ; М-во образования РБ, УО "ВГУ им. П. М. Машерова". - Витебск, 2010. - 85 л. - Библиогр.: л. 83-85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ка научных принципов получения и исследование свойств смазочных материалов, модифицированных углеродными наночастицами</w:t>
            </w:r>
            <w:r>
              <w:rPr>
                <w:sz w:val="28"/>
                <w:szCs w:val="28"/>
              </w:rPr>
              <w:t xml:space="preserve"> : отчет о НИР (заключ.) : ГКПНИ "Наноматериалы и нанотехнологии", задание "Нанотех 1.28" / науч. рук. Н. К. Толочко ; [исполн.: В. И. Жидкевич, С. Е. Мозжаров, Ю. А. Шиенок [и др.]] ; М-во образования РБ, УО "ВГУ им. П. М. Машерова". - Витебск, 2010. - 170 л. - Библиогр.: л. 166-17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1-2002 (ISO 5725-1:1994/Cor.1:1998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1 : Общие принципы и определения / подгот.: РУП "БелГИМ". - Изд. офиц. - Введ. 2003-07-01. - Минск : Госстандарт, 2003. - IV, 20 с. - Библиогр.: с. 20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200" w:after="0"/>
              <w:ind w:left="340" w:hanging="17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2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2-2002 (ISO 5725-2:1994/Cor.1:2002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2 : Основной метод определения повторяемости и воспроизводимости стандартного метода измерений / подгот.: РУП "БелГИМ". - Изд. офиц. - Введ. 2003-07-01. - Минск : Госстандарт, 2003. - IV, 48 с. - Библиогр.: с. 48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3-2002 (ISO 5725-3:1994/Cor.1:2001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3 : Промежуточные показатели прецизионности стандартного метода измерений / подгот.: РУП "БелГИМ". - Изд. офиц. - Введ. 2003-07-01. - Минск : Госстандарт, 2003. - VI, 28 с. - Библиогр.: с. 28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4-2002 (ISO 5725-4:1994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4 : Основные методы определения правильности стандартного метода измерений / подгот.: РУП "БелГИМ". - Изд. офиц. - Введ. 2003-07-01. - Минск : Госстандарт, 2003. - IV, 25 с. - Библиогр.: с. 25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5-2002 (ISO 5725-5:1998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5 : Альтернативные методы определения прецизионности стандартного метода измерений / подгот.: РУП "БелГИМ". - Изд. офиц. - Поправка (ИУ ТНПА 2010 № 12). - Введ. 2003-07-01. - Минск : Госстандарт, 2003. - V, 49 с. - Библиогр.: с. 49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Т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очность (правильность и прецизионность) методов и результатов измерений</w:t>
            </w:r>
            <w:r>
              <w:rPr>
                <w:sz w:val="28"/>
                <w:szCs w:val="28"/>
              </w:rPr>
              <w:t xml:space="preserve"> = Дакладнасць (правільнасць і прэцызійнасць) метадаў і рэзультатаў вымярэнняў : СТБ ИСО 5725-6-2002 (ISO 5725-6:1994/Cor.1:2001, IDT) : утв. и введ. в действие постановлением Госстандарта РБ от 9 декабря 2002 г. № 54 : внесен Упр. метрологии и радиометрического контроля Госстандарта РБ. Ч. 6 : Использование значений точности на практике / подгот.: РУП "БелГИМ". - Изд. офиц. - Введ. 2003-07-01. - Минск : Госстандарт, 2003. - IV, 43 с. - В надзаг.: Государственный стандарт РБ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  <w:t>Я1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нский, О. П.</w:t>
            </w:r>
            <w:r>
              <w:rPr>
                <w:sz w:val="28"/>
                <w:szCs w:val="28"/>
              </w:rPr>
              <w:br/>
              <w:t xml:space="preserve">   Основы стандартизации, метрологии, сертификации : учеб. / О. П. Яблонский, В. А. Иванова. - Изд. 2-е, доп. и перераб. - Ростов-на-Дону : Феникс, 2010. - 475 с. - (Высшее образование). - Библиогр.: с. 465-470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– РАДИОЭЛЕКТРОНИКА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И7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нформационные технологии [Электронный ресурс]</w:t>
            </w:r>
            <w:r>
              <w:rPr>
                <w:sz w:val="28"/>
                <w:szCs w:val="28"/>
              </w:rPr>
              <w:t xml:space="preserve"> : курс лекций для студ. филол. фак. спец. "Английский язык. Немецкий язык", "Немецкий язык. Английский язык" / [авт.-сост.: О. П. Оганджанян, В. Н. Лабовкин] ; М-во образования РБ, УО "ВГУ им. П. М. Машерова", Каф. инженерной физики. - Электрон. текстовые дан. (1 файл: 196 Кб). - Витебск, 2007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И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следовать закономерности модифицирования поверхностной структуры кремниевых полупроводников под действием лазерного излучения и разработать научные основы оптимизации технологических процессов лазерного геттерирования кремниевых полупроводниковых пластин</w:t>
            </w:r>
            <w:r>
              <w:rPr>
                <w:sz w:val="28"/>
                <w:szCs w:val="28"/>
              </w:rPr>
              <w:t xml:space="preserve"> : отчет о НИР (заключ.) за 2006-2010 гг. : ГКПНИ "Материалы в технике", задание "Материалы в технике 2.04" / науч. рук. Ю. И. Бохан ; [исполн.: Д. Т. Дубаневич, Ф. П. Коршиков, Н. К. Толочко [и др.]] ; М-во образования РБ, УО "ВГУ им. П. М. Машерова". - Витебск, 2010. - 222 л. : ил. - Библиогр.: л. 207-21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И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следовать процессы структурообразования в слоистых пьезокерамических материалах для пьезопреобразователей высокочастотного диапазона</w:t>
            </w:r>
            <w:r>
              <w:rPr>
                <w:sz w:val="28"/>
                <w:szCs w:val="28"/>
              </w:rPr>
              <w:t xml:space="preserve"> : отчет о НИР (заключ.) / науч. рук. Н. К. Толочко ; [исполн.: Ф. П. Коршиков, Ю. И. Бохан, С.Е. Мозжаров, Н. Б. Видмант] ; М-во образования РБ, УО "ВГУ им. П. М. Машерова". - Витебск, 2008. - 65 л. : ил. - Библиогр.: л. 63-65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К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верт, Ч.</w:t>
            </w:r>
            <w:r>
              <w:rPr>
                <w:sz w:val="28"/>
                <w:szCs w:val="28"/>
              </w:rPr>
              <w:br/>
              <w:t xml:space="preserve">   Программирование в Windows 95. Освой самостоятельно : полное руководство для самостоят. обучения / Ч. Калверт ; [пер. с англ.: Д. А. Зарецкий, И. В. Муравьев]. - Москва : Бином, 1996. - 1008 с. : ил. - (Club Computer). - Парал. тит. англ. - ISBN 0-672-30531-3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К7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чевская, Е. А.</w:t>
            </w:r>
            <w:r>
              <w:rPr>
                <w:sz w:val="28"/>
                <w:szCs w:val="28"/>
              </w:rPr>
              <w:br/>
              <w:t>   Распознавание образов [Электронный ресурс] : лекцион. материалы по дисципл. "Распознавание образов" для студ. 4-го курса спец. Прикладная математика (1-31 03 03) / Е. А. Корчевская ; М-во образования РБ, УО "ВГУ им. П. М. Машерова", Каф. прикладной математики и механики. - Электрон. текстовые дан. (1 файл: 813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К7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ень, Е. В.</w:t>
            </w:r>
            <w:r>
              <w:rPr>
                <w:sz w:val="28"/>
                <w:szCs w:val="28"/>
              </w:rPr>
              <w:br/>
              <w:t xml:space="preserve">   Основы работы в Word : учебный справочник / Е. В. Кремень, Ю. А. Кремень. - Минск : ТетраСистемс, 2011. - 288 с. - (Электронный гражданин)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К9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нцевич, С. П.</w:t>
            </w:r>
            <w:r>
              <w:rPr>
                <w:sz w:val="28"/>
                <w:szCs w:val="28"/>
              </w:rPr>
              <w:br/>
              <w:t>   Дополнительные главы информатики. Системное программное обеспечение [Электронный ресурс] : практикум по дисциплине "Дополнительные главы информатики. Системное программное обеспечение" для студ. 5-го курса спец. "Прикладная математика" (1-31 03 03) / С. П. Кунцевич ; М-во образования РБ, УО "ВГУ им. П. М. Машерова", Каф. прикладной математики и механики. - Электрон. текстовые дан. - Витебск, 2008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ать методы синтеза и спекания пьезокерамических материалов со слоистой структурой и высокой температурой фазового перехода, исследовать их электрофизические параметры, технологию производства изделий на их основе</w:t>
            </w:r>
            <w:r>
              <w:rPr>
                <w:sz w:val="28"/>
                <w:szCs w:val="28"/>
              </w:rPr>
              <w:t xml:space="preserve"> : отчет о НИР (заключ.) / науч. рук. Ю. И. Бохан ; [исполн.: Ю. И. Бохан, Ф. П. Коршиков, Е. А. Краснобаев [и др.]] ; М-во образования РБ, УО "ВГУ им. П. М. Машерова". - Витебск, 2010. - 71 л. : ил. - Библиогр.: л. 39-4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ать технологию производства монолитных фильтров на основе интерферирующих волн в многослойных пьезоструктурах</w:t>
            </w:r>
            <w:r>
              <w:rPr>
                <w:sz w:val="28"/>
                <w:szCs w:val="28"/>
              </w:rPr>
              <w:t xml:space="preserve"> : отчет о НИР (заключ.) / науч. рук. Ю. И. Бохан ; [исполн.: Ю. И. Бохан, В. Н. Щепетков, С. В. Тилькин [и др.]] ; М-во образования РБ, УО "ВГУ им. П. М. Машерова". - Витебск, 2010. - 47 л. : ил. - Библиогр.: л. 45-47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  <w:br/>
              <w:t>Ч-9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маченко, И. Н.</w:t>
            </w:r>
            <w:r>
              <w:rPr>
                <w:sz w:val="28"/>
                <w:szCs w:val="28"/>
              </w:rPr>
              <w:br/>
              <w:t xml:space="preserve">   3ds max 9 / И. Н. Чумаченко. - Москва : NT Press, 2007. - 656 с. : ил. - (3D-графика и анимация). - Предм. указ.: с. 643-653. </w:t>
              <w:br/>
            </w:r>
            <w:r>
              <w:rPr>
                <w:b/>
                <w:bCs/>
                <w:sz w:val="28"/>
                <w:szCs w:val="28"/>
              </w:rPr>
              <w:t>1ф3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  <w:br/>
              <w:t>Т3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хническая энтомология [Электронный ресурс]</w:t>
            </w:r>
            <w:r>
              <w:rPr>
                <w:sz w:val="28"/>
                <w:szCs w:val="28"/>
              </w:rPr>
              <w:t xml:space="preserve"> : учеб.-метод. пособие для спец. 1-31 01 01 Биология / [сост. А. А. Литвенков] ; М-во образования РБ, УО "ВГУ им П. М. Машерова", Каф. зоологии. - Электрон. текстовые дан. (1 файл: 197 Кб). - Витебск, 2012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ЗДРАВООХРАНЕНИЕ. МЕДИЦИН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витие медицинского образования в Республике Беларусь в постсоветский период: социально-педагогический аспект</w:t>
            </w:r>
            <w:r>
              <w:rPr>
                <w:sz w:val="28"/>
                <w:szCs w:val="28"/>
              </w:rPr>
              <w:t xml:space="preserve"> : отчет о НИР (заключ.) / науч. рук. И. И. Горлачева ; [исполн.: И. И. Горлачева, Т. В. Харкевич] ; М-во образования РБ, УО "ВГУ им. П. М. Машерова". - Витебск, 2009. - 37 л. - Библиогр.: л. 34-37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ОБЩЕСТВЕННЫЕ НАУКИ В ЦЕЛОМ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  <w:br/>
              <w:t>К3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ан, Г. А.</w:t>
            </w:r>
            <w:r>
              <w:rPr>
                <w:sz w:val="28"/>
                <w:szCs w:val="28"/>
              </w:rPr>
              <w:br/>
              <w:t>   Введение в социальную работу. Теория социальной работы. Технология социальной работы. История отечественной и зарубежной социальной работы. Социальная политика [Электронный ресурс] : сборник тестовых заданий / Г. А. Качан, Ю. И. Венгер, С. Д. Матюшкова ; М-во образования РБ, УО "ВГУ им. П. М. Машерова", Каф. соц.-пед. работы. - Электрон. текстовые дан. - Витебск, 2008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  <w:br/>
              <w:t>С6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циология права</w:t>
            </w:r>
            <w:r>
              <w:rPr>
                <w:sz w:val="28"/>
                <w:szCs w:val="28"/>
              </w:rPr>
              <w:t xml:space="preserve"> : пособие / [авт.-сост.: Л. М. Иколенко, А. А. Сухарев, В. В. Янч] ; М-во образования РБ, УО "ВГУ им. П. М. Машерова", Каф. истории и теории права. - Витебск : УО "ВГУ им. П. М. Машерова", 2011. - 48 с. - Библиогр.: 45-46, библиогр. в обл. ссылок. - Глоссарий: с. 39-44.</w:t>
              <w:br/>
            </w:r>
            <w:r>
              <w:rPr>
                <w:b/>
                <w:bCs/>
                <w:sz w:val="28"/>
                <w:szCs w:val="28"/>
              </w:rPr>
              <w:t>2чз, 2аб, 96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  <w:br/>
              <w:t>С6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циология туризма</w:t>
            </w:r>
            <w:r>
              <w:rPr>
                <w:sz w:val="28"/>
                <w:szCs w:val="28"/>
              </w:rPr>
              <w:t xml:space="preserve"> : метод. рекомендации / [сост. Л. Н. Кривцун-Левшина] ; М-во образования РБ, УО "ВГУ им П. М. Машерова", Каф. философии. - Витебск : УО "ВГУ им. П. М. Машерова", 2011. - 50 с. - Библиогр.: с. 48, библиогр. в обл. ссылок.</w:t>
              <w:br/>
            </w:r>
            <w:r>
              <w:rPr>
                <w:b/>
                <w:bCs/>
                <w:sz w:val="28"/>
                <w:szCs w:val="28"/>
              </w:rPr>
              <w:t>2чз, 36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– ИСТОРИЯ. ИСТОРИЧЕ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А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ктуальныя праблемы крыніцазнаўства айчыннай гісторыі</w:t>
            </w:r>
            <w:r>
              <w:rPr>
                <w:sz w:val="28"/>
                <w:szCs w:val="28"/>
              </w:rPr>
              <w:t xml:space="preserve"> : матэрыялы міжнароднай навукова-практычнай канферэнцыі, прысвечанай 450-годдзю віцебскага гарадскога права і 100-годдзю выдання першай кнігі зборніка "Полоцко-Витебская старина",Віцебск, 6-7 кастрычніка 2011 г. / [рэдкал.: А. М. Дулаў (адк. рэд.) [і інш.] ; ў аўтарскай рэд.] ; М-ва адукацыі РБ, УА "ВДУ імя П. М. Машэрава", Гіст. фак. ; Упр. культуры Віцебскага аблвыканкама, УК "Віцебскі абл. краязнаўчы музей" ; Гал. упр. юстыцыі Віцебскага аблвыканкама, Установа "Дзярж. архіў Віцебскай вобл.". - Віцебск : УА "ВДУ імя П. М. Машэрава", 2011. - 350 с. - Бібліягр. у канцы арт. </w:t>
              <w:br/>
            </w:r>
            <w:r>
              <w:rPr>
                <w:b/>
                <w:bCs/>
                <w:sz w:val="28"/>
                <w:szCs w:val="28"/>
              </w:rPr>
              <w:t>1чз, 3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В8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семирная история Нового времени. XIX - начало XX в. [Карты]</w:t>
            </w:r>
            <w:r>
              <w:rPr>
                <w:sz w:val="28"/>
                <w:szCs w:val="28"/>
              </w:rPr>
              <w:t xml:space="preserve"> : атлас : [учеб. пособие для 8-го кл. общеобразоват. учреждений с рус. яз. обучения] / [разраб.: В. С. Кошелев, В. Н. Темушев] ; сост. и подгот. к печати РУП "Белкартография" Госкомитета по имуществу РБ в 2007 г.]. - М-бы разн. - Минск : Белкартография, 2008. - 1 атлас (35 с.) : цв., карты, диагр., ил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М3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юшевская, М. И.</w:t>
            </w:r>
            <w:r>
              <w:rPr>
                <w:sz w:val="28"/>
                <w:szCs w:val="28"/>
              </w:rPr>
              <w:br/>
              <w:t>   Источниковедение истории Беларуси : учеб.-метод. комплекс : в 3 ч. Ч. 3 : Летописи и хроники, литературные и публицистические произведения, мемуарная литература, эпистолярные источники и периодическая печать / М. И. Матюшевская ; М-во образования РБ, УО "Могилев. гос. ун-т им. А. А. Кулешова". - Могилев : УО "МГУ им. А. А. Кулешова", 2011. - 60 с. - Библиогр. в начале тем.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Ф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рас, С.</w:t>
            </w:r>
            <w:r>
              <w:rPr>
                <w:sz w:val="28"/>
                <w:szCs w:val="28"/>
              </w:rPr>
              <w:br/>
              <w:t>   Роль Сирии в межарабских отношениях на Ближнем Востоке (1991-2003 гг.) : автореферат диссертации на соиск. учен. степ. канд. ист. наук : по спец. 07.00.15 - история международных отношений и внешней политики / С. Ферас ; Белорус. гос. ун-т. - Минск, 2011. - 24 с. - Библиогр.: с. 19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Ш7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неер, А.</w:t>
            </w:r>
            <w:r>
              <w:rPr>
                <w:sz w:val="28"/>
                <w:szCs w:val="28"/>
              </w:rPr>
              <w:br/>
              <w:t xml:space="preserve">   Плен. Т. 1 / А. Шнеер. - Иерусалим, 2003. - 380 с., [8] л. ил. - Библиогр.: с. 342-352, библиогр. в обл. ссылок. - Именной указ.: с. 353-368. - Геогр. указ.: с. 369-379. - Дар авт. б-ке ВГУ им. П. М. Машерова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  <w:br/>
              <w:t>Ш7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неер, А.</w:t>
            </w:r>
            <w:r>
              <w:rPr>
                <w:sz w:val="28"/>
                <w:szCs w:val="28"/>
              </w:rPr>
              <w:br/>
              <w:t xml:space="preserve">   Плен. Т. 2 / А. Шнеер. - Иерусалим, 2003. - 392 с., [8] л. ил. - Библиогр.: с. 346-356, библиогр. в обл. ссылок. - Именной указ.: с. 357-377. - Геогр. указ.: с. 378-390. - Дар авт. б-ке ВГУ им. П. М. Машерова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3(4Беи) – ИСТОРИЯ БЕЛАРУС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В5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іцебшчына ў 1941-1944 гг.: акупацыя і вызваленне [Выяўленчы матэрыял]</w:t>
            </w:r>
            <w:r>
              <w:rPr>
                <w:sz w:val="28"/>
                <w:szCs w:val="28"/>
              </w:rPr>
              <w:t xml:space="preserve"> : фотаальбом / [уклад.: Я. А. Грэбень, В. М. Давідоўская, А. М. Дулаў, Г. У. Савіцкі] ; УК "Віцебскі абл. краязнаўчы музей". - Віцебск : Віцебская абласная друкарня, 2011. - 63 с. : фотазд. - Дар А. М. Дулава б-цы ВДУ імя П. М. Машэрава з аўтогр. -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К1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антрольныя заданні па курсе "Гісторыя Беларусі"</w:t>
            </w:r>
            <w:r>
              <w:rPr>
                <w:sz w:val="28"/>
                <w:szCs w:val="28"/>
              </w:rPr>
              <w:t xml:space="preserve"> : для студэнтаў негіст. фак. / аўт.-склад.: Т. У. Апіок, В. В. Каляснёва ; М-ва адукацыі РБ, УА "Магілёўскі дзярж. ун-т імя А. А. Куляшова". - Магілёў : УА "МДУ імя А. А. Куляшова", 2011. - 72 с.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Л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твін, А. М.</w:t>
            </w:r>
            <w:r>
              <w:rPr>
                <w:sz w:val="28"/>
                <w:szCs w:val="28"/>
              </w:rPr>
              <w:br/>
              <w:t xml:space="preserve">   Вяртанне ў рабства: прымусовая праца насельніцтва Беларусі. 1941-1945 гг. / А. М. Літвін, Я. А. Грэбень, С. Я. Новікаў ; агул. рэд. А. М. Літвіна ; [пер. з ням. на беларус. мову: В. А. Лойка, С. П. Паўлавіцкі] ; НАН Беларусі, Ін-т гісторыі НАН Беларусі ; Фонд "Памяць, адказнасць і будучыня" (Берлін). - Мінск : Тэсей, 2010. - 584 с. : іл. - Бібліягр. у вобл. спасылак. - Дар Я. А. Грэбня б-цы ВДУ імя П. М. Машэрава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М4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ікаў, І. В.</w:t>
            </w:r>
            <w:r>
              <w:rPr>
                <w:sz w:val="28"/>
                <w:szCs w:val="28"/>
              </w:rPr>
              <w:br/>
              <w:t>   Польская гістарыяграфія этнасацыяльных працэсаў на тэрыторыі Беларусі ў 1861-1914 гг. : аўтарэферат дысертацыі на саіск. вучон. ступ. канд. гіст. навук : па спец. 07.00.09 - Гістарыяграфія, крыніцазнаўства і метады гістарычнага даследавання / І. В. Мельнікаў ; Беларус. дзярж. ун-т. - Мінск, 2011. - 30 с. - Бібліягр.: с. 23-26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няволеная памяць. Прымусовая праца беларускіх грамадзян на акупаванай тэрыторыі Беларусі (1941-1944 гг.)</w:t>
            </w:r>
            <w:r>
              <w:rPr>
                <w:sz w:val="28"/>
                <w:szCs w:val="28"/>
              </w:rPr>
              <w:t xml:space="preserve"> : зборнік навуковых артыкулаў / А. Бракель [и др.] ; [навук. рэд. А. М. Літвін] ; М-ва адукацыі РБ, Мінскі дзярж. лінгвіст. у-т ; Ін-т гісторыі НАН Беларусі. - Мінск : Медысонт, 2010. - 216 с. - Бібліягр. у вобл. спасылак. - Аўт. названы у канцы кн. - Дар Я. А. Грэбня б-цы ВДУ імя П. М. Машэрава 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(4Беи)</w:t>
              <w:br/>
              <w:t>Х9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Художественная культура Придвинского края с древности и до наших дней: историко-культурологический анализ</w:t>
            </w:r>
            <w:r>
              <w:rPr>
                <w:sz w:val="28"/>
                <w:szCs w:val="28"/>
              </w:rPr>
              <w:t xml:space="preserve"> : отчет о НИР (заключ.) на 2006-2010 гг. : выполняемой Гос. программы науч. исследований "История белорусской нации, государственности и культуры" (ГКПНИ "История и культура") / науч. рук. А. В. Русецкий ; [исполн.: Ю. А. Русецкий, Т. С. Бубенько, Т. В. Котович, Л. В. Вакар, Г. А. Бобрович [и др.]] ; М-во образования РБ, УО "ВГУ им. П. М. Машерова". - Витебск, 2010. - 36 л. - Библиогр.: л. 32-36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– ЭКОНОМИКА. ЭКОНОМИЧЕ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Г3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кин, В. М.</w:t>
            </w:r>
            <w:r>
              <w:rPr>
                <w:sz w:val="28"/>
                <w:szCs w:val="28"/>
              </w:rPr>
              <w:br/>
              <w:t>   Делопроизводство : метод. указания / В. М. Генкин ; М-во образования РБ, УО "ВГУ им. П. М. Машерова", Каф. общ. и рус. языкознания. - Витебск : УО "ВГУ им. П. М. Машерова", 2011. - 50 с. - Библиогр.: с. 42-44. - Словарик терминов и сокращений: с. 45-49.</w:t>
              <w:br/>
            </w:r>
            <w:r>
              <w:rPr>
                <w:b/>
                <w:bCs/>
                <w:sz w:val="28"/>
                <w:szCs w:val="28"/>
              </w:rPr>
              <w:t>2чз, 38аб, 30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Г72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е финансы и налоговая система [Электронный ресурс]</w:t>
            </w:r>
            <w:r>
              <w:rPr>
                <w:sz w:val="28"/>
                <w:szCs w:val="28"/>
              </w:rPr>
              <w:t xml:space="preserve"> : курс лекций для студентов 5-го курса физ. фак. спец. 1-31 04 01 Физика (по напр.) / [авт.-сост. С. В. Шахнович] ; М-во образования РБ, УО "ВГУ им. П.М. Машерова", Каф. экон. теории. - Электрон. текстовые дан. (1 файл: 688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Д2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Делопроизводство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: 1-03 01 01 Изобразительное искусство; 1-02 03 02 Русский язык и литература; 1-02 01 02-06 История. Социально-политические дисциплины; 1-03 01 06-02 Изобразительное искусство и черчение. Технология; 1-19 01 01 Дизайн; 1-15 02 01 Декоративно-прикладное искусство / [сост. В. М. Генкин] ; М-во образования РБ, УО "ВГУ им. П. М. Машерова", Каф. общего и русского языкознания. - Электрон. текстовые дан. (1 файл: 112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И6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нновации в туризме [Электронный ресурс]</w:t>
            </w:r>
            <w:r>
              <w:rPr>
                <w:sz w:val="28"/>
                <w:szCs w:val="28"/>
              </w:rPr>
              <w:t xml:space="preserve"> : курс лекций для студ. 4-го курса ист. фак. спец. 1-23 01 12 04 Музейное дело и охрана историко-культурного наследия (культурное наследие и туризм) / [сост. С. В. Шахнович] ; М-во образования РБ, УО "ВГУ им. П. М. Машерова", Каф. экон. теории. - Электрон. текстовые дан. (1 файл: 336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М2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аркетинг в туризме [Электронный ресурс]</w:t>
            </w:r>
            <w:r>
              <w:rPr>
                <w:sz w:val="28"/>
                <w:szCs w:val="28"/>
              </w:rPr>
              <w:t xml:space="preserve"> : курс лекций для студ. 4-го курса ист. фак. спец. 1-23 01 12 04 Музейное дело и охрана историко-культурного наследия (культурное наследие и туризм) / [авт.-сост. С. В. Шахнович] ; М-во образования РБ, УО "ВГУ им. П. М. Машерова", Каф. экон. теории. - Электрон. текстовые дан. (1 файл: 805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С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кин, С. Л.</w:t>
            </w:r>
            <w:r>
              <w:rPr>
                <w:sz w:val="28"/>
                <w:szCs w:val="28"/>
              </w:rPr>
              <w:br/>
              <w:t xml:space="preserve">   Эффективность внешнеэкономической деятельности: понятие, измерение и оценка : моногр. / С. Л. Соркин ; УО "Гродненский гос. ун-т им. Я. Купалы". - Гродно : ГрГУ им. Я. Купалы, 2011. - 130 с. - Библиогр.: с. 108-112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Ш3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нович, С. В.</w:t>
            </w:r>
            <w:r>
              <w:rPr>
                <w:sz w:val="28"/>
                <w:szCs w:val="28"/>
              </w:rPr>
              <w:br/>
              <w:t>   Технология и организация турбизнеса [Электронный ресурс] : курс лекций для студ. 4-го курса ист. фак. спец. 1-23 01 12-04 Музейное дело и охрана историко-культурного наследия (культурное наследие и туризм) / С. В. Шахнович ; М-во образования РБ, УО "ВГУ им. П. М. Машерова", Каф. экон. теории. - Электрон. текстовые дан. (1 файл: 1,28 Мб). - Витебск, 2012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Ш3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нович С. В.</w:t>
            </w:r>
            <w:r>
              <w:rPr>
                <w:sz w:val="28"/>
                <w:szCs w:val="28"/>
              </w:rPr>
              <w:br/>
              <w:t>   Экономика туризма [Электронный ресурс] : курс лекций для студ. 3-го курса ист. фак. спец. 1-23 01 12 04 Музейное дело и охрана историко-культурного наследия (культурное наследие и туризм) / С. В. Шахнович. - Электрон. текстовые дан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Я6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чук, В. А.</w:t>
            </w:r>
            <w:r>
              <w:rPr>
                <w:sz w:val="28"/>
                <w:szCs w:val="28"/>
              </w:rPr>
              <w:br/>
              <w:t>   Основы экономики и предпринимательства [Электронный ресурс] : пособие для учителей общеобразоват. школ / В. А. Янчук. - Электрон. текстовые дан. (1 файл: 1,93 Мб). - Витебск, 2009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  <w:br/>
              <w:t>Я6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чук, В. А.</w:t>
            </w:r>
            <w:r>
              <w:rPr>
                <w:sz w:val="28"/>
                <w:szCs w:val="28"/>
              </w:rPr>
              <w:br/>
              <w:t>   Человек в мире экономики [Электронный ресурс] : пособие для студентов, изучающих экономическую теорию, и преподавателей вуза / В. А. Янчук. - Электрон. текстовые дан. (1 файл: 1,85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– ПОЛИТИКА. ПОЛИТИЧЕ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  <w:br/>
              <w:t>К5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лов, В. С.</w:t>
            </w:r>
            <w:r>
              <w:rPr>
                <w:sz w:val="28"/>
                <w:szCs w:val="28"/>
              </w:rPr>
              <w:br/>
              <w:t xml:space="preserve">   История политических и правовых учений : курс лекций / В. С. Козлов. - Минск : Амалфея, 2011. - 464 с. - Библиогр.: с. 440-459. </w:t>
              <w:br/>
            </w:r>
            <w:r>
              <w:rPr>
                <w:b/>
                <w:bCs/>
                <w:sz w:val="28"/>
                <w:szCs w:val="28"/>
              </w:rPr>
              <w:t>1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  <w:br/>
              <w:t>П5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олитология</w:t>
            </w:r>
            <w:r>
              <w:rPr>
                <w:sz w:val="28"/>
                <w:szCs w:val="28"/>
              </w:rPr>
              <w:t xml:space="preserve"> : учеб. пособие для студентов высш. учеб. заведений, обучающихся по техн. спец. / Б. И. Кретов [и др.] ; под ред. Б. И. Кретова. - Изд. 2-е, испр. и доп. - Москва : Высшая школа, 2001. - 303 с. - Библиогр. в конце тем. - Авт. указ. на обороте тит. л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ПРАВО. ЮРИДИЧЕСКИЕ НАУКИ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А3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дминистративное право</w:t>
            </w:r>
            <w:r>
              <w:rPr>
                <w:sz w:val="28"/>
                <w:szCs w:val="28"/>
              </w:rPr>
              <w:t xml:space="preserve"> : учеб. для учащихся спец. "Правоведение" учреждений, обеспечивающих получение сред. спец. образования / Л. М. Рябцев [и др.] ; под ред. Л. М. Рябцева. - Минск : Амалфея, 2011. - 320 с. - Библиогр.: с. 297-304. - Авт. указ.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1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Г3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асимова, Л. К.</w:t>
            </w:r>
            <w:r>
              <w:rPr>
                <w:sz w:val="28"/>
                <w:szCs w:val="28"/>
              </w:rPr>
              <w:br/>
              <w:t xml:space="preserve">   Основы управления интеллектуальной собственностью : учеб. пособие для студ. высш. учеб. заведений по естественнонауч., технол. и инженерно-техн. спец. / Л. К. Герасимова. - Минск : Изд-во Гревцова, 2011. - 256 с. - Библиогр.: с. 252-254. </w:t>
              <w:br/>
            </w:r>
            <w:r>
              <w:rPr>
                <w:b/>
                <w:bCs/>
                <w:sz w:val="28"/>
                <w:szCs w:val="28"/>
              </w:rPr>
              <w:t>1чз, 45аб, 1ф1, 1ф2, 1ф3, 1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Д3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ова, И. А.</w:t>
            </w:r>
            <w:r>
              <w:rPr>
                <w:sz w:val="28"/>
                <w:szCs w:val="28"/>
              </w:rPr>
              <w:br/>
              <w:t>   История государства и права Республики Беларусь : учеб.-метод. материалы / И. А. Демидова, П. А. Концевой ; М-во образования РБ, УО "Могилевский гос. ун-т им. А. А. Кулешова". - Могилев : УО "МГУ им. А. А. Кулешова", 2011. - 76 с. - Библиогр.: с. 3-4.</w:t>
              <w:br/>
            </w:r>
            <w:r>
              <w:rPr>
                <w:b/>
                <w:bCs/>
                <w:sz w:val="28"/>
                <w:szCs w:val="28"/>
              </w:rPr>
              <w:t>1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Д7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бязко, С. Г.</w:t>
            </w:r>
            <w:r>
              <w:rPr>
                <w:sz w:val="28"/>
                <w:szCs w:val="28"/>
              </w:rPr>
              <w:br/>
              <w:t xml:space="preserve">   Общая теория права : учеб. пособие для студентов спец. "Правоведение" и "Экономическое право" учреждений, обеспечивающих получение высш. образования / С. Г. Дробязко, В. С. Козлов. - 5-е изд. - Минск : Амалфея, 2011. - 500 с. - Библиогр. в обл. ссылок. </w:t>
              <w:br/>
            </w:r>
            <w:r>
              <w:rPr>
                <w:b/>
                <w:bCs/>
                <w:sz w:val="28"/>
                <w:szCs w:val="28"/>
              </w:rPr>
              <w:t>1чз, 7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К1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анстытуцыя нашай дзяржавы (1919, 1927, 1937, 1978, 1994)</w:t>
            </w:r>
            <w:r>
              <w:rPr>
                <w:sz w:val="28"/>
                <w:szCs w:val="28"/>
              </w:rPr>
              <w:t xml:space="preserve"> = Конституция нашей державы (1919, 1927, 1937, 1978, 1994). - Мінск : Мастацкая літаратура, 2011. - 294 с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К2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пов, А. Н.</w:t>
            </w:r>
            <w:r>
              <w:rPr>
                <w:sz w:val="28"/>
                <w:szCs w:val="28"/>
              </w:rPr>
              <w:br/>
              <w:t>   Использование возможностей международных полицейских организаций в розыске преступников : автореферат диссертации на соиск. учен. степ. канд. юрид. наук : по спец. 12.00.09 - уголовный процесс и криминалистика; судебная экспертиза; оперативно-розыскная деятельность / А. Н. Карпов ; Нац. академия внутренних дел. - Киев, 2011. - 35 с. - Библиогр.: с. 27-31. - Дар авт. б-ке ВГУ им. П. М. Машерова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К62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яго, В. В.</w:t>
            </w:r>
            <w:r>
              <w:rPr>
                <w:sz w:val="28"/>
                <w:szCs w:val="28"/>
              </w:rPr>
              <w:br/>
              <w:t>   Административно-правовое регулирование профилактики правонарушений и ее обеспечение милицией общественной безопасности : автореферат диссертации на соиск. учен. степ. канд. юрид. наук : по спец. 12.00.14 - административное право, финансовое право, информационное право / В. В. Коляго ; УО "Академия МВД РБ". - Минск, 2011. - 26 с. - Библиогр.: с. 19-2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М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ждународное публичное право. Особенная часть</w:t>
            </w:r>
            <w:r>
              <w:rPr>
                <w:sz w:val="28"/>
                <w:szCs w:val="28"/>
              </w:rPr>
              <w:t xml:space="preserve"> : учеб. пособие для студ. высш. учеб. заведений по юрид. спец. / И. Н. Адамов [и др.] ; под ред. Ю. П. Бровки, Ю. А. Лепешкова, Л. В. Павловой. - Минск : Амалфея, 2011. - 688 с. - Библиогр. в конце глав, библиогр. в обл. ссылок. - Авт. указаны на с. 3-4. </w:t>
              <w:br/>
            </w:r>
            <w:r>
              <w:rPr>
                <w:b/>
                <w:bCs/>
                <w:sz w:val="28"/>
                <w:szCs w:val="28"/>
              </w:rPr>
              <w:t>1чз, 29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М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ждународное публичное право. Общая часть</w:t>
            </w:r>
            <w:r>
              <w:rPr>
                <w:sz w:val="28"/>
                <w:szCs w:val="28"/>
              </w:rPr>
              <w:t xml:space="preserve"> : учеб. пособие для студ. высш. учеб. заведений по юрид. спец. / Ю. П. Бровка [и др.] ; под ред. Ю. П. Бровки, Ю. А. Лепешкова, Л. В. Павловой. - Минск : Амалфея, 2010. - 496 с. - Библиогр. в конце глав, библиогр. в обл. ссылок. - Авт. указаны на с. 3-4. - ISBN 978-985-441-895-7.</w:t>
              <w:br/>
            </w:r>
            <w:r>
              <w:rPr>
                <w:b/>
                <w:bCs/>
                <w:sz w:val="28"/>
                <w:szCs w:val="28"/>
              </w:rPr>
              <w:t>1чз, 14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П6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ава человека: понимание и роль в современном обществе</w:t>
            </w:r>
            <w:r>
              <w:rPr>
                <w:sz w:val="28"/>
                <w:szCs w:val="28"/>
              </w:rPr>
              <w:t xml:space="preserve"> : сб. материалов Межвуз. науч.-методол. семинара "Совершенствование системы обучения правам человека. Права человека: понимание и роль в современном обществе (по концепции и методике проф. И. И. Котляра)". Брест, 18 мая 2011 г. / [науч. ред. И. И. Котляр] ; УО "БрГУ им. А. С. Пушкина", Представительство ООН в РБ, Респ. обществ. об-ние защиты прав человека. - Брест : БрГУ им. А. С. Пушкина, 2011. - 85 с. - Библиогр.: с. 80-83, библиогр. в конце ст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Р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Беларусь. Законы.</w:t>
            </w:r>
            <w:r>
              <w:rPr>
                <w:sz w:val="28"/>
                <w:szCs w:val="28"/>
              </w:rPr>
              <w:br/>
              <w:t xml:space="preserve">   Кодекс Республики Беларусь о судоустройстве и статусе судей : 29 июня 2006 г. № 139-З : [принят Палатой представителей 31 мая 2006 г. : одобрен Советом Республики 16 июня 2006 г. : по сост. на 22 марта 2010 г.]. - Минск : Амалфея, 2010. - 152 с. </w:t>
              <w:br/>
            </w:r>
            <w:r>
              <w:rPr>
                <w:b/>
                <w:bCs/>
                <w:sz w:val="28"/>
                <w:szCs w:val="28"/>
              </w:rPr>
              <w:t>1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Р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Беларусь. Конституция (1994).</w:t>
            </w:r>
            <w:r>
              <w:rPr>
                <w:sz w:val="28"/>
                <w:szCs w:val="28"/>
              </w:rPr>
              <w:br/>
              <w:t>   Конституция Республики Беларусь 1994 года : (с изм. и доп., принятыми на респ. референдумах 24 ноября 1996 г. и 17 октября 2004 г.). - Минск : Амалфея, 2011. - 48 с.</w:t>
              <w:br/>
            </w:r>
            <w:r>
              <w:rPr>
                <w:b/>
                <w:bCs/>
                <w:sz w:val="28"/>
                <w:szCs w:val="28"/>
              </w:rPr>
              <w:t>3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  <w:br/>
              <w:t>Т7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рудовое право</w:t>
            </w:r>
            <w:r>
              <w:rPr>
                <w:sz w:val="28"/>
                <w:szCs w:val="28"/>
              </w:rPr>
              <w:t xml:space="preserve"> : учеб. для студентов спец. "Правоведение", "Экономическое право", учреждений, обеспечивающих получение высш. образования / Е. И. Астапов [и др.] ; под общ. ред. В. И. Семенкова. - 4-е изд., перераб. и доп. - Минск : Амалфея, 2011. - 768 с. - Библиогр. в обл. ссылок. - Авт. указаны на с. 3-4. </w:t>
              <w:br/>
            </w:r>
            <w:r>
              <w:rPr>
                <w:b/>
                <w:bCs/>
                <w:sz w:val="28"/>
                <w:szCs w:val="28"/>
              </w:rPr>
              <w:t>1чз, 37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– ВОЕННАЯ НАУКА. ВОЕННОЕ ДЕЛ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  <w:br/>
              <w:t>В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енная подготовка</w:t>
            </w:r>
            <w:r>
              <w:rPr>
                <w:sz w:val="28"/>
                <w:szCs w:val="28"/>
              </w:rPr>
              <w:t xml:space="preserve"> : дневник прохождения итоговой практики в воинской части / [авт.-сост. С. А. Машеро ; в авторской ред.] ; М-во образования РБ, УО "ВГУ им П. М. Машерова", Военная каф. - Витебск : УО "ВГУ им. П. М. Машерова", 2011. - 29 с. - Библиогр.: с. 6.</w:t>
              <w:br/>
            </w:r>
            <w:r>
              <w:rPr>
                <w:b/>
                <w:bCs/>
                <w:sz w:val="28"/>
                <w:szCs w:val="28"/>
              </w:rPr>
              <w:t>1чз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  <w:br/>
              <w:t>В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енная подготовка. Военно-учетная специальность 030404 (боевое применение подразделений, частей и соединений противотанковой артиллерии)</w:t>
            </w:r>
            <w:r>
              <w:rPr>
                <w:sz w:val="28"/>
                <w:szCs w:val="28"/>
              </w:rPr>
              <w:t xml:space="preserve"> : рабочая тетрадь с результатами текущего контроля успеваемости (отчетов за контрольные работы) студента / [авт.-сост. С. А. Машеро ; в авторской ред.] ; М-во образования РБ, УО "ВГУ им. П. М. Машерова", Военная каф. - Витебск : УО "ВГУ им. П. М. Машерова", 2011. - 48 с. - Библиогр.: с. 48.</w:t>
              <w:br/>
            </w:r>
            <w:r>
              <w:rPr>
                <w:b/>
                <w:bCs/>
                <w:sz w:val="28"/>
                <w:szCs w:val="28"/>
              </w:rPr>
              <w:t>1аб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  <w:br/>
              <w:t>В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енная подготовка. Военно-учетная специальность 136181 (командир орудия 2С1)</w:t>
            </w:r>
            <w:r>
              <w:rPr>
                <w:sz w:val="28"/>
                <w:szCs w:val="28"/>
              </w:rPr>
              <w:t xml:space="preserve"> : рабочая тетрадь с результатами текущего контроля успеваемости (отчетов за контрольные работы) студента / [авт.-сост. С. А. Машеро ; в авторской ред.] ; М-во образования РБ, УО "ВГУ им. П. М. Машерова", Военная каф. - Витебск : УО "ВГУ им. П. М. Машерова", 2011. - 48 с. - Библиогр.: с. 48.</w:t>
              <w:br/>
            </w:r>
            <w:r>
              <w:rPr>
                <w:b/>
                <w:bCs/>
                <w:sz w:val="28"/>
                <w:szCs w:val="28"/>
              </w:rPr>
              <w:t>1аб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  <w:br/>
              <w:t>В6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енная подготовка. Военно-учетная специальность 139177 (командир машины противотанковых ракетных комплексов 9П149)</w:t>
            </w:r>
            <w:r>
              <w:rPr>
                <w:sz w:val="28"/>
                <w:szCs w:val="28"/>
              </w:rPr>
              <w:t xml:space="preserve"> : рабочая тетрадь с результатами текущего контроля успеваемости (отчетов за контрольные работы) студента / [авт.-сост. С. А. Машеро ; в авторской ред.] ; М-во образования РБ, УО "ВГУ им. П. М. Машерова", Военная каф. - Витебск : УО "ВГУ им. П. М. Машерова", 2011. - 48 с. - Библиогр.: с. 48.</w:t>
              <w:br/>
            </w:r>
            <w:r>
              <w:rPr>
                <w:b/>
                <w:bCs/>
                <w:sz w:val="28"/>
                <w:szCs w:val="28"/>
              </w:rPr>
              <w:t>1аб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– ОБРАЗОВАНИЕ. ПЕДАГОГИЧЕСКАЯ НАУКА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  <w:br/>
              <w:t>Б3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аркина, Е. А.</w:t>
            </w:r>
            <w:r>
              <w:rPr>
                <w:sz w:val="28"/>
                <w:szCs w:val="28"/>
              </w:rPr>
              <w:br/>
              <w:t xml:space="preserve">   Общая педагогика : метод. рекомендации / Е. А. Башаркина ; М-во образования РБ, УО "Могилевский гос. ун-т им. А. А. Кулешова". - Могилев : УО "МГУ им. А. А. Кулешова", 2011. - 164 c. - Библиогр. в конце разд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  <w:br/>
              <w:t>П2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едагогика. Основы экологии. Этнопедагогика. История педагогики. Семьеведение [Электронный ресурс]</w:t>
            </w:r>
            <w:r>
              <w:rPr>
                <w:sz w:val="28"/>
                <w:szCs w:val="28"/>
              </w:rPr>
              <w:t xml:space="preserve"> : сборник тестовых заданий / А. П. Орлова [и др.] ; М-во образования РБ, УО "ВГУ им. П. М. Машерова", Каф. соц.-пед. работы. - Электрон. текстовые дан. - Витебск, 2008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  <w:br/>
              <w:t>П2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едагогика</w:t>
            </w:r>
            <w:r>
              <w:rPr>
                <w:sz w:val="28"/>
                <w:szCs w:val="28"/>
              </w:rPr>
              <w:t xml:space="preserve"> : учеб.-метод. пособие / [авт.-сост.: Н. А. Ракова, И. Е. Керножицкая] ; М-во образования РБ, УО "ВГУ им П. М. Машерова", Каф. педагогики. - Витебск : УО "ВГУ им. П. М. Машерова", 2011. - 50 с. - Терминол. словарь: с. 48-49.</w:t>
              <w:br/>
            </w:r>
            <w:r>
              <w:rPr>
                <w:b/>
                <w:bCs/>
                <w:sz w:val="28"/>
                <w:szCs w:val="28"/>
              </w:rPr>
              <w:t>1чз, 29аб, 55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  <w:br/>
              <w:t>Т3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стовые задания к курсу педагогических дисциплин</w:t>
            </w:r>
            <w:r>
              <w:rPr>
                <w:sz w:val="28"/>
                <w:szCs w:val="28"/>
              </w:rPr>
              <w:t xml:space="preserve"> : сборник / [авт.-сост.: Н. А. Ракова, Н. К. Зинькова, Р. В. Загорулько [и др.] ; в авторской ред.] ; М-во образования РБ, УО "ВГУ им. П. М. Машерова". - Витебск : Изд-во УО "ВГУ им. П. М. Машерова", 2007. - 71 с. </w:t>
              <w:br/>
            </w:r>
            <w:r>
              <w:rPr>
                <w:b/>
                <w:bCs/>
                <w:sz w:val="28"/>
                <w:szCs w:val="28"/>
              </w:rPr>
              <w:t>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  <w:br/>
              <w:t>Т8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болец, С. Р.</w:t>
            </w:r>
            <w:r>
              <w:rPr>
                <w:sz w:val="28"/>
                <w:szCs w:val="28"/>
              </w:rPr>
              <w:br/>
              <w:t>   Традыцыі эстэтычнага выхавання ў беларускай народнай педагогіцы канца XIX - пачатку XX стагоддзяў : аўтарэферат дысертацыі на атрым. вучон. ступ. канд. пед. навук : па спец. 13.00.01 - агульная педагогіка, гісторыя педагогікі і адукацыі / С. Р. Туболец ; УА "ВДУ імя П. М. Машэрава". - Віцебск, 2011. - 26 с. - Бібліягр.: с. 19-23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1</w:t>
              <w:br/>
              <w:t>Т3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ория и методика развития речи детей дошкольного возраста</w:t>
            </w:r>
            <w:r>
              <w:rPr>
                <w:sz w:val="28"/>
                <w:szCs w:val="28"/>
              </w:rPr>
              <w:t xml:space="preserve"> : практикум (для студентов дневной и заочной форм обучения фак. педагогики и психологии детства) / авт.-сост. Е. Н. Гавриленко. - Могилев : МГУ им. А. А. Кулешова, 2011. - 148 с. - Библиогр. в конце тем. </w:t>
              <w:br/>
            </w:r>
            <w:r>
              <w:rPr>
                <w:b/>
                <w:bCs/>
                <w:sz w:val="28"/>
                <w:szCs w:val="28"/>
              </w:rPr>
              <w:t>1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26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</w:t>
              <w:br/>
              <w:t>С7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войтова, Т. А.</w:t>
            </w:r>
            <w:r>
              <w:rPr>
                <w:sz w:val="28"/>
                <w:szCs w:val="28"/>
              </w:rPr>
              <w:br/>
              <w:t xml:space="preserve">   Формирование умений учебной деятельности у младших школьников : учеб.-метод. материалы / Т. А. Старовойтова ; М-во образования РБ, УО "Могилев. гос. ун-т им. А. А. Кулешова". - Могилев : УО "МГУ им. А. А. Кулешова", 2011. - 52 с. : ил. - Библиогр.: с. 48-49. </w:t>
              <w:br/>
            </w:r>
            <w:r>
              <w:rPr>
                <w:b/>
                <w:bCs/>
                <w:sz w:val="28"/>
                <w:szCs w:val="28"/>
              </w:rPr>
              <w:t>1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Б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еларуская мова і літаратура. 10-11 класы</w:t>
            </w:r>
            <w:r>
              <w:rPr>
                <w:sz w:val="28"/>
                <w:szCs w:val="28"/>
              </w:rPr>
              <w:t xml:space="preserve"> : прыкладнае каляндарна-тэматычнае планаванне [2011/2012 навуч. год] : дапам. для настаўнікаў устаноў агул. сярэд. адукацыі / В. У. Зелянко [и др.] ; М-ва адукацыі РБ. - Мінск : Нацыянальны інстытут адукацыі : Аверсэв, 2011. - 95 с. - (Бібліятэка настаўніка). - Бібліягр.: с. 94. - Аўт. названы на адвароце тыт. л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Б9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лавко, В. И.</w:t>
            </w:r>
            <w:r>
              <w:rPr>
                <w:sz w:val="28"/>
                <w:szCs w:val="28"/>
              </w:rPr>
              <w:br/>
              <w:t xml:space="preserve">   Наглядные средства в обучении изобразительному искусству : пособие для учителей учреждений сред. общ. образования с белорус. и рус. языками обучения / В. И. Булавко ; М-во образования РБ, УО "ВГУ им. П. М. Машерова", Каф. изобраз. искусства. - Витебск : УО "ВГУ им. П. М. Машерова", 2011. - 240 с. : ил. - Библиогр.: с. 179-181. </w:t>
              <w:br/>
            </w:r>
            <w:r>
              <w:rPr>
                <w:b/>
                <w:bCs/>
                <w:sz w:val="28"/>
                <w:szCs w:val="28"/>
              </w:rPr>
              <w:t>2чз, 3ф2, 5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К8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тов, В. М.</w:t>
            </w:r>
            <w:r>
              <w:rPr>
                <w:sz w:val="28"/>
                <w:szCs w:val="28"/>
              </w:rPr>
              <w:br/>
              <w:t xml:space="preserve">   Теория и практика организации самостоятельной познавательной деятельности учащихся при изучении физики : моногр. / В. М. Кротов ; М-во образования РБ, УО "Могилевский гос. ун-т им. А. А. Кулешова". - Могилев : УО "МГУ им. А. А. Кулешова", 2011. - 280 с. - Библиогр.: с. 233-238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М2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ынкевіч, С. В.</w:t>
            </w:r>
            <w:r>
              <w:rPr>
                <w:sz w:val="28"/>
                <w:szCs w:val="28"/>
              </w:rPr>
              <w:br/>
              <w:t>   Методыка выкладання беларускай мовы [Электронны рэсурс] : вучэб.-метад. комплекс па спец.: 1-21 05 01 Беларуская філалогія; 1-21 05 02 Руская філалогія; 1-02 03 01 Беларуская мова і літаратура; 1-02 03 03 Беларуская мова і літаратура. Практычная псіхалогія; 1-02 03 05 Беларуская мова і літаратура. Журналістыка. / С. В. Мартынкевіч ; М-ва адукацыі РБ, УА "ВДУ імя П. М. Машэрава", Каф. беларус. мовазнаўства. - Электрон. тэкставыя дан. (1 файл: 190 Кб). - Віц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Н3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чальная школа. 2 класс</w:t>
            </w:r>
            <w:r>
              <w:rPr>
                <w:sz w:val="28"/>
                <w:szCs w:val="28"/>
              </w:rPr>
              <w:t xml:space="preserve"> : примерное календарно-тематическое планирование [2011/2012 учеб. год] : пособие для учителей учреждений общ. сред. образования с рус. яз. обучения / М. Б. Антипова [и др.] ; М-во образования РБ. - Минск : Национальный институт образования : Аверсэв, 2011. - 160 с. - (Библиотека учителя). - Библиогр.: с. 160. - Авт. указаны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1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Н3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чальная школа. 4 класс</w:t>
            </w:r>
            <w:r>
              <w:rPr>
                <w:sz w:val="28"/>
                <w:szCs w:val="28"/>
              </w:rPr>
              <w:t xml:space="preserve"> : примерное календарно-тематическое планирование [2011/2012 учеб. год] : пособие для учителей учреждений общ. сред. образования с рус. яз. обучения / Е. С. Грабчикова [и др.] ; М-во образования РБ. - Минск : Национальный институт образованияНациональный институт образования : Аверсэв, 2011. - 172 с. - (Библиотека учителя). - Библиогр.: с. 171. - Авт. указаны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1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П3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ланирование учебной работы по физической культуре в школе [Электронный ресурс]</w:t>
            </w:r>
            <w:r>
              <w:rPr>
                <w:sz w:val="28"/>
                <w:szCs w:val="28"/>
              </w:rPr>
              <w:t xml:space="preserve"> : учеб.-метод. пособие для студ. фак. физ. культуры и спорта для спец. 1-03 02 01 Физическая культура / [авт.-сост.: П. И. Новицкий, В. П. Каширин] ; М-во образования ; УО "ВГУ им. П. М. Машерова", Каф. теории и методики физ. культуры и спорта. - Электрон. текстовые дан. (1 файл: 64,5 Кб). - Витебск, 2002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Р1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азработка электронных средств обучения химии</w:t>
            </w:r>
            <w:r>
              <w:rPr>
                <w:sz w:val="28"/>
                <w:szCs w:val="28"/>
              </w:rPr>
              <w:t xml:space="preserve"> : отчет о НИР (заключ.) / рук. А. А. Белохвостов ; исполн.: А. Л. Дединкин, Т. В. Харкевич ; М-во образования РБ, УО "ВГУ им. П. М. Машерова". - Витебск, 2010. - 51 л. : ил. - Библиогр.: л. 45-49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Р5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гановская, Е. Н.</w:t>
            </w:r>
            <w:r>
              <w:rPr>
                <w:sz w:val="28"/>
                <w:szCs w:val="28"/>
              </w:rPr>
              <w:br/>
              <w:t xml:space="preserve">   Средовоориентированный подход к дидактическому проектированию и применению информационно-образовательных ресурсов в процессе геометрической подготовки учащихся : моногр. / Е. Н. Рогановская ; М-во образования РБ, УО "Могилев. гос. ун-т им. А. А. Кулешова". - Могилев : УО "МГУ им. А. А. Кулешова", 2011. - 316 с. : ил. - Библиогр.: с. 294-315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6</w:t>
              <w:br/>
              <w:t>С7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войтова, Е. Л.</w:t>
            </w:r>
            <w:r>
              <w:rPr>
                <w:sz w:val="28"/>
                <w:szCs w:val="28"/>
              </w:rPr>
              <w:br/>
              <w:t>   Осуществление прикладной направленности обучения математике учащихся 7-9 классов посредством межпредметных задач с биологическим содержанием : автореферат диссертации на соиск. учен. степ. канд. пед. наук : по спец. 13.00.02 - теория и методика обучения и воспитания (математика) / Е. Л. Старовойтова ; УО "Белорус. гос. пед. ун-т им. М. Танка". - Минск, 2011. - 25 с. - Библиогр.: с. 19-22, библиогр. в обл. ссылок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.3 – СПЕЦИАЛЬНЫЕ ШКОЛЫ. ДЕФЕКТОЛОГИЯ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рекционная педагогика)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3</w:t>
              <w:br/>
              <w:t>С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о, Е. Н.</w:t>
            </w:r>
            <w:r>
              <w:rPr>
                <w:sz w:val="28"/>
                <w:szCs w:val="28"/>
              </w:rPr>
              <w:br/>
              <w:t>   Формирование готовности младших дошкольников с нарушением слуха к созданию предметного изображения : автореферат диссертации на соиск. учен. степ. канд. пед. наук : по спец. 13.00.03 - коррекционная педагогика (сурдопедагогика) / Е. Н. Сороко ; НМУ "НИО" М-ва образования РБ. - Минск, 2011. - 24 с. - Библиогр.: с. 19-21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Е8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шова, Л. В.</w:t>
            </w:r>
            <w:r>
              <w:rPr>
                <w:sz w:val="28"/>
                <w:szCs w:val="28"/>
              </w:rPr>
              <w:br/>
              <w:t xml:space="preserve">   От учительской семинарии до университетского колледжа : исторический очерк / Л. В. Ершова. - Орша : Оршанская типография, 2011. - 121 с. : ил. - Библиогр.: с. 107. - 100 лет УО "ВГУ им. П. М. Машерова". Оршанский колледж. </w:t>
              <w:br/>
            </w:r>
            <w:r>
              <w:rPr>
                <w:b/>
                <w:bCs/>
                <w:sz w:val="28"/>
                <w:szCs w:val="28"/>
              </w:rPr>
              <w:t>1чз, 1аб, 1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К8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, И. Н.</w:t>
            </w:r>
            <w:r>
              <w:rPr>
                <w:sz w:val="28"/>
                <w:szCs w:val="28"/>
              </w:rPr>
              <w:br/>
              <w:t>   Подготовка и оформление рефератов, курсовых и дипломных работ : [пособие] / И. Н. Кузнецов. - Минск : Сэр-Вит, 2000. - 256 с. - Библиогр.: с. 234-241.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О-2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бразовательный стандарт Республики Беларусь. Высшее образование. Первая ступень. Специальность 1-86 01 01 Социальная работа (по направлениям). Квалификации: специалист по социальной работе-педагог; специалист по социальной работе-психолог; специалист по социальной работе-реабилитолог; специалист по социальной работе-экономист; специалист по социальной работе и управлению проектами</w:t>
            </w:r>
            <w:r>
              <w:rPr>
                <w:sz w:val="28"/>
                <w:szCs w:val="28"/>
              </w:rPr>
              <w:t xml:space="preserve"> = Вышэйшая адукацыя. Першая ступень. Спецыяльнасць 1-86 01 01 Сацыяльная работа (па напрамках). Кваліфікацыі: спецыяліст па сацыяльнай рабоце-педагог; спецыяліст па соцыяльнай рабоце-псіхолаг; спецыяліст па сацыяльнай рабоце-рэабілітолаг; спецыаліст па сацыяльнай рабоце-эканаміст; спецыяліст па сацыяльнай рабоце і кіраванню праектамі : ОСРБ 1-86 01 01-2011 : утв. и введ. в действие постановлением М-ва образования РБ от 31.08.2011 № 249 / [исполн.: Э. И. Зборовский (рук.) [и др.] ; разраб. БГУ]. - Взамен ОСРБ 1-86 01 01-2008 ; введ. 2011-09-01. - Минск : М-во образования Республики Беларусь, 2011. - III, 86 с. - Библиогр.: с. 86. - Осн. термины и определения: с. 2-4.</w:t>
              <w:br/>
            </w:r>
            <w:r>
              <w:rPr>
                <w:b/>
                <w:bCs/>
                <w:sz w:val="28"/>
                <w:szCs w:val="28"/>
              </w:rPr>
              <w:t>1чз, 1аб, 1нбо, 2ф1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Т6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XIII Республиканская научно-методическая конференция молодых ученых</w:t>
            </w:r>
            <w:r>
              <w:rPr>
                <w:sz w:val="28"/>
                <w:szCs w:val="28"/>
              </w:rPr>
              <w:t xml:space="preserve"> : Брест, 13 мая 2011 г. : сб. материалов. : в 2 ч. Ч. 1 / под общ. ред. В. В. Здановича ; М-во образования РБ, УО "Брестский гос. ун-т им. А. С. Пушкина". - Брест : БрГУ им. А. С. Пушкина, 2011. - 248 с. - Библиогр. в конце ст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Т6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XIII Республиканская научно-методическая конференция молодых ученых</w:t>
            </w:r>
            <w:r>
              <w:rPr>
                <w:sz w:val="28"/>
                <w:szCs w:val="28"/>
              </w:rPr>
              <w:t xml:space="preserve"> : Брест, 13 мая 2011 г. : сб. материалов. : в 2 ч. Ч. 2 / под общ. ред. В. В. Здановича ; М-во образования РБ, УО "Брестский гос. ун-т им. А. С. Пушкина". - Брест : БрГУ им. А. С. Пушкина, 2011. - 262 с. - Библиогр. в конце ст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  <w:br/>
              <w:t>Ч-4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икова, Н. В.</w:t>
            </w:r>
            <w:r>
              <w:rPr>
                <w:sz w:val="28"/>
                <w:szCs w:val="28"/>
              </w:rPr>
              <w:br/>
              <w:t>   Формирование эстетической культуры студентов в педагогическом вузе : автореферат диссертации на соиск. учен. степ. канд. пед. наук : по спец. 13.00.02 - теория и методика обучения и воспитания (учащейся и студенческой молодежи) / Н. В. Черникова ; УО "Белорус. гос. пед. ун-т им. М. Танка". - Минск, 2011. - 27 с. - Библиогр.: с. 21-24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ФИЗИЧЕСКАЯ КУЛЬТУРА И СПОРТ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В1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енко, С. Г.</w:t>
            </w:r>
            <w:r>
              <w:rPr>
                <w:sz w:val="28"/>
                <w:szCs w:val="28"/>
              </w:rPr>
              <w:br/>
              <w:t>   Теория адаптивной физической культуры [Электронный ресурс] : учеб.-метод. пособие / С. Г. Василенко ; М-во образования РБ, УО "ВГУ им. П. М. Машерова", Каф. теории и методики физ. культуры и спорта. - Электрон. текстовые дан. - Витебск, 2005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Г4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имнастические упражнения для формирования и поддержания правильной осанки [Электронный ресурс]</w:t>
            </w:r>
            <w:r>
              <w:rPr>
                <w:sz w:val="28"/>
                <w:szCs w:val="28"/>
              </w:rPr>
              <w:t xml:space="preserve"> : учеб.-метод. пособие / [авт.-сост.: Н. М. Гузов, А. О. Исаченко] ; М-во образования РБ, УО "ВГУ им. П. М. Машерова", Каф. спорт. игр и гимнастики. - Электрон. текстовые дан. - Витебск, 2005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Л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Лыжный спорт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03 02 01 Физическая культура / [сост. А. А. Лянгина] ; М-во образования РБ, УО "ВГУ им. П. М. Машерова", Каф. легкой атлетики и лыжного спорта. - Электрон. текстовые дан. (1 файл: 2,49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Н3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учно-исследовательская работа в физической культуре и спорте</w:t>
            </w:r>
            <w:r>
              <w:rPr>
                <w:sz w:val="28"/>
                <w:szCs w:val="28"/>
              </w:rPr>
              <w:t xml:space="preserve"> : курс лекций для спец. 1-03 02 01 "Физическая культура" / [авт.-сост.: Н. В. Минина, С. Г. Василенко] ; М-во образования РБ, УО "ВГУ им. П. М. Машерова", Каф. теории и методики физ. культуры и спорта. - Витебск : УО "ВГУ им. П. М. Машерова", 2011. - 56 с. - Библиогр.: с. 52-53. </w:t>
              <w:br/>
            </w:r>
            <w:r>
              <w:rPr>
                <w:b/>
                <w:bCs/>
                <w:sz w:val="28"/>
                <w:szCs w:val="28"/>
              </w:rPr>
              <w:t>1чз, 1аб, 65ф1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О-4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здоровительные системы и контроль в физической культуре и спорте</w:t>
            </w:r>
            <w:r>
              <w:rPr>
                <w:sz w:val="28"/>
                <w:szCs w:val="28"/>
              </w:rPr>
              <w:t xml:space="preserve"> : курс лекций для спец. 1-03 02 01 "Физическая культура" / [авт.-сост. Н. В. Минина] ; М-во образования РБ, УО "ВГУ им. П. М. Машерова", Каф. теории и методики физ. культуры и спорта. - Витебск : УО "ВГУ им. П. М. Машерова", 2011. - 75 с. : ил. - Библиогр.: с. 71-72. </w:t>
              <w:br/>
            </w:r>
            <w:r>
              <w:rPr>
                <w:b/>
                <w:bCs/>
                <w:sz w:val="28"/>
                <w:szCs w:val="28"/>
              </w:rPr>
              <w:t>1чз, 1аб, 35ф1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П3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лавание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03 02 01 Физическая культура / [сост. С. В. Передриенко] ; М-во образования РБ, УО "ВГУ им. П. М. Машерова", Каф. легкой атлетики и лыжного спорта. - Электрон. текстовые дан. (1 файл: 296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С7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портивное ориентирование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/ [сост.: Ю. А. Козлова, И. М. Зеленова] ; М-во образования РБ, УО "ВГУ им. П. М. Машерова", Каф. легкой атлетики и лыжного спорта. - Электрон. текстовые дан. (1 файл: 46,4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С7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портивный туризм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03 02 01 Физическая культура / [сост.: Ю. А. Козлова, И. М. Зеленова] ; М-во образования РБ, УО "ВГУ им. П. М. Машерова", Каф. легкой атлетики и лыжного спорта. - Электрон. текстовые дан. (1 файл: 1,34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  <w:br/>
              <w:t>Т87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уристско-прикладные многоборья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 1-03 02 01 Физическая культура / [сост.: А. Н. Вавилонский, И. М. Зеленова] ; М-во образования РБ, УО "ВГУ им. П. М. Машерова", Каф. легкой атлетики и лыжного спорта. - Электрон. текстовые дан. (1 файл: 3,10 М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– СОЦИОКУЛЬТУРНАЯ ДЕЯТЕЛЬНОСТЬ В СФЕРЕ ДОСУГА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  <w:br/>
              <w:t>П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аева, Г. Р.</w:t>
            </w:r>
            <w:r>
              <w:rPr>
                <w:sz w:val="28"/>
                <w:szCs w:val="28"/>
              </w:rPr>
              <w:br/>
              <w:t xml:space="preserve">   Основы экскурсоведения : пособие для студентов геогр. фак., обучающихся по спец. 1-31 02 01-02 03 "География туризма и экскурсионный менеджмент" / Г. Р. Потаева, Т. А. Федорцова. - Минск : БГУ, 2011. - 159 с. - (Да 90-годдзя БДУ). - Библиогр.: с. 120-121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  <w:br/>
              <w:t>З-9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гмантовіч, С. В.</w:t>
            </w:r>
            <w:r>
              <w:rPr>
                <w:sz w:val="28"/>
                <w:szCs w:val="28"/>
              </w:rPr>
              <w:br/>
              <w:t xml:space="preserve">   Кіраванне бібліяграфічнай дзейнасцю бібліятэкі : вучэб. дапам. для студэнтаў устаноў, якія забяспечваюць атрыманне выш. адукацыі па спец. "бібліятэказнаўства і бібліяграфія" / С. В. Зыгмантовіч ; Беларускі дзярж. ун-т культуры і мастацтваў. - Мінск : Беларускі дзярж. ун-т культуры і мастацтваў, 2009. - 124 с. - Бібліягр.: с. 103-106, бібліягр. у вобл. дадат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  <w:br/>
              <w:t>К2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ап, В. А.</w:t>
            </w:r>
            <w:r>
              <w:rPr>
                <w:sz w:val="28"/>
                <w:szCs w:val="28"/>
              </w:rPr>
              <w:br/>
              <w:t xml:space="preserve">   Патентно-информационная деятельность в библиотеке : учеб. пособие для студентов высш. учеб. заведений по спец. 1-23 01 11 "библиотековедение и библиография" / В. А. Касап ; М-во культуры РБ, Белорус. гос. ун-т культуры и искусств. - Минск : Белорусский гос. ун-т культуры и искусств, 2010. - 106 с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  <w:br/>
              <w:t>Р1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авецкая, Л. І.</w:t>
            </w:r>
            <w:r>
              <w:rPr>
                <w:sz w:val="28"/>
                <w:szCs w:val="28"/>
              </w:rPr>
              <w:br/>
              <w:t xml:space="preserve">   Менеджмент у бібліятэчнай справе (тэхналагічны бібліятэчны менеджмент) : вучэб. дапам. для студэнтаў выш. навуч. устаноў па спец. "бібліятэказнаўства" і "бібліяграфія" / Л. І. Ракавецкая ; М-ва культуры РБ, Беларускі дзярж. ун-т культуры і мастацтваў. - Мінск : Беларускі дзярж. ун-т культуры і мастацтваў, 2010. - 252 с. - Бібліягр.: с. 202-207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– ЯЗЫКОЗНАН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  <w:br/>
              <w:t>В2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ведение в славянскую филологию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пец.1-21 05 01 Белорусская филология; 1-21 05 02 Русская филология; 1-21 05 04 Славянская филология / [авт.-сост. А. Н. Деревяго] ; М-во образования РБ, УО "ВГУ им. П. М. Машерова", Каф. общего и русского языкознания. - Электрон. текстовые дан. (1 файл: 249 Кб). - Витебск, 200?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  <w:br/>
              <w:t>М3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лова, В. А.</w:t>
            </w:r>
            <w:r>
              <w:rPr>
                <w:sz w:val="28"/>
                <w:szCs w:val="28"/>
              </w:rPr>
              <w:br/>
              <w:t xml:space="preserve">   Национальный характер сквозь призму языка : монография / В. А. Маслова ; М-во образования РБ, УО "ВГУ им. П. М. Машерова", Каф. общ. и рус. языкознания. - Витебск : УО "ВГУ им. П. М. Машерова", 2011. - 76 с. - Библиогр.: с. 72-75. </w:t>
              <w:br/>
            </w:r>
            <w:r>
              <w:rPr>
                <w:b/>
                <w:bCs/>
                <w:sz w:val="28"/>
                <w:szCs w:val="28"/>
              </w:rPr>
              <w:t>2чз, 5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2</w:t>
              <w:br/>
              <w:t>М6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на, Н. Е.</w:t>
            </w:r>
            <w:r>
              <w:rPr>
                <w:sz w:val="28"/>
                <w:szCs w:val="28"/>
              </w:rPr>
              <w:br/>
              <w:t>   Русский язык как иностранный: художественный модуль : метод. рекомендации / Н. Е. Минина, О. А. Климкович, И. Я. Кураш ; М-во образования РБ, УО "ВГУ им. П. М. Машерова", Каф. рус. яз. как иностр. - Витебск : УО "ВГУ им. П. М. Машерова", 2011. - 50 с.</w:t>
              <w:br/>
            </w:r>
            <w:r>
              <w:rPr>
                <w:b/>
                <w:bCs/>
                <w:sz w:val="28"/>
                <w:szCs w:val="28"/>
              </w:rPr>
              <w:t>1чз, 29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2</w:t>
              <w:br/>
              <w:t>Р8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усская грамматика</w:t>
            </w:r>
            <w:r>
              <w:rPr>
                <w:sz w:val="28"/>
                <w:szCs w:val="28"/>
              </w:rPr>
              <w:t xml:space="preserve"> : сб. упражнений для занятий с иностр. слушателями фак. довузовской подготовки. Урок 1-8 / [авт.-сост.: Т. С. Денисенко, О. А. Климкович, И. Я. Кураш [и др.] ; в авторской ред.] ; М-во образования РБ, УО "ВГУ им. П. М. Машерова", Каф. рус. яз. как иностр. - 2-е изд., испр. и перераб. - Витебск : УО "ВГУ им. П. М. Машерова", 2011. - 49 c.</w:t>
              <w:br/>
            </w:r>
            <w:r>
              <w:rPr>
                <w:b/>
                <w:bCs/>
                <w:sz w:val="28"/>
                <w:szCs w:val="28"/>
              </w:rPr>
              <w:t>2чз, 18аб, 20каб.рус.яз.как иностр.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2</w:t>
              <w:br/>
              <w:t>Р8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усская грамматика</w:t>
            </w:r>
            <w:r>
              <w:rPr>
                <w:sz w:val="28"/>
                <w:szCs w:val="28"/>
              </w:rPr>
              <w:t xml:space="preserve"> : сб. упражнений для занятий с иностр. слушателями фак. довузовской подготовки. Урок 9-17 / [авт.-сост.: Т. С. Денисенко, О. А. Климкович, И. Я. Кураш [и др.] ; в авторской ред.] ; М-во образования РБ, УО "ВГУ им. П. М. Машерова", Каф. рус. яз. как иностр. - Витебск : УО "ВГУ им. П. М. Машерова", 2011. - 50 с.</w:t>
              <w:br/>
            </w:r>
            <w:r>
              <w:rPr>
                <w:b/>
                <w:bCs/>
                <w:sz w:val="28"/>
                <w:szCs w:val="28"/>
              </w:rPr>
              <w:t>2чз, 18аб, 20каб.рус.яз.как иностр.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ядова, А. С.</w:t>
            </w:r>
            <w:r>
              <w:rPr>
                <w:sz w:val="28"/>
                <w:szCs w:val="28"/>
              </w:rPr>
              <w:br/>
              <w:t>   Этналінгвістыка [Электронны рэсурс] : вучэб-метад. комплекс для спец. 1-21 05 01 Беларуская філалогія са спецыялізацыяй 1-21 05 01 01 мовазнаўства; 1-02 03 01 Беларуская мова і літаратура / А. С. Дзядова ; М-ва адукацыі РБ, УА "ВДУ імя П. М. Машэрава", Каф. беларускага мовазнаўства. - Электрон. тэкставыя дан. (1 файл: 171 Кб). - Віц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озава, Я. Н.</w:t>
            </w:r>
            <w:r>
              <w:rPr>
                <w:sz w:val="28"/>
                <w:szCs w:val="28"/>
              </w:rPr>
              <w:br/>
              <w:t>   Марфалогія [Электронны рэсурс] : лекцыі па сучаснай беларускай мове для студ. ІІІ курса ФБФіК. Ч. 2 : Дзеяслоў. Дзеепрыметнік. Дзеепрыслоўе. Прыслоўе. БПС. Мадальныя словы. Звязкі. Прыназоўнік. Злучнік. Часціца. Выклічнік і гукаперайманне / Я. Н. Марозава ; М-ва адукацыі РБ, УА "ВДУ імя П. М. Машэрава", Каф. беларускага мовазнаўства. - Электрон. тэкставыя дан. (1 файл: 138 Кб). - Віц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цяровіч, В. І.</w:t>
            </w:r>
            <w:r>
              <w:rPr>
                <w:sz w:val="28"/>
                <w:szCs w:val="28"/>
              </w:rPr>
              <w:br/>
              <w:t>   Міжэтнічнае моўнае ўзаемадзеянне [Электронны рэсурс] : вучэб-метад. комплекс для спец. 1-21 05 01-01 Беларуская філалогія (літаратурна-рэдакцыйная дзейнасць); 1-21 05 01 Беларуская філалогія (са спецыялізацыямі); 1-02 03 03 Беларуская мова і літаратура. Дадатковая спецыяльнасць; 1-02 03 05 Беларуская мова і літаратура. Журналістыка / В. І. Несцяровіч ; М-ва адукацыі РБ, УА "ВДУ імя П. М. Машэрава", Каф. беларускага мовазнаўства. - Электрон. тэкставыя дан. (1 файл: 205 Кб). - Віц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А1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бурка, М. В.</w:t>
            </w:r>
            <w:r>
              <w:rPr>
                <w:sz w:val="28"/>
                <w:szCs w:val="28"/>
              </w:rPr>
              <w:br/>
              <w:t xml:space="preserve">   Сучасны літаратурна-мастацкі расповед : манагр. / М. В. Абабурка, В. М. Саўчанка. - Магілёў : УА "МДУ імя А. А. Куляшова", 2011. - 260 с. - Бібліягр.: с. 243-256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Б4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елорусская ономастика. Топонимия</w:t>
            </w:r>
            <w:r>
              <w:rPr>
                <w:sz w:val="28"/>
                <w:szCs w:val="28"/>
              </w:rPr>
              <w:t xml:space="preserve"> : учеб. пособие для студентов учреждений высш. образования по филол. спец. / А. М. Мезенко [и др.] ; под общ. ред. А. М. Мезенко. - Минск : Элайда, 2012. - 260 с. - Библиогр.: с. 193-251. - Краткий словарь топонимных терминов: с. 252-258. - Авт. указаны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3чз, 22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Г1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меза, Л. М.</w:t>
            </w:r>
            <w:r>
              <w:rPr>
                <w:sz w:val="28"/>
                <w:szCs w:val="28"/>
              </w:rPr>
              <w:br/>
              <w:t xml:space="preserve">   Комплексны лексічны слоўнік беларускай мовы (сінонімы, антонімы, амонімы, паронімы) / Л. М. Гамеза. - Мінск : ТетраСистемс, 2008. - 304 c. - Бібліягр.: с. 301-302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З-6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лобін, Л. І.</w:t>
            </w:r>
            <w:r>
              <w:rPr>
                <w:sz w:val="28"/>
                <w:szCs w:val="28"/>
              </w:rPr>
              <w:br/>
              <w:t>   Алімпіядныя заданні па беларускай мове [Электронны рэсурс] : вучэбна-метад. комплекс для студ. III, V курсаў ФБФіК дзённай і завочнай формаў навучання / Л. І. Злобін ; М-ва адукацыі РБ, УА "ВДУ імя П. М. Машэрава", Каф. беларускага мовазнаўства. - Электрон. тэкставыя дан. (1 файл: 98 Кб). - Віц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З-6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лобін, Л. І.</w:t>
            </w:r>
            <w:r>
              <w:rPr>
                <w:sz w:val="28"/>
                <w:szCs w:val="28"/>
              </w:rPr>
              <w:br/>
              <w:t>   Сучасная беларуская мова: сінтаксіс [Электронны рэсурс] : вучэб.-метад. комплекс для студэнтаў III, IV і V-го курсаў ФБФіК дзённай формы навучання спец. 1-21 05 01 Беларуская філалогія / Л. І. Злобін ; М-ва адукацыі РБ, УА "ВДУ імя П. М. Машэрава", Каф. беларускага мовазнаўства. - Электрон. тэкставыя дан. (1 файл: 211 Кб). - Віц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И2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ў, Я. Я.</w:t>
            </w:r>
            <w:r>
              <w:rPr>
                <w:sz w:val="28"/>
                <w:szCs w:val="28"/>
              </w:rPr>
              <w:br/>
              <w:t xml:space="preserve">   Крылатыя афарызмы ў беларускай мове. З іншамоўных літаратурных і фальклорных крыніц VIII ст. да н.э. - XX ст. : тлумач. слоўн. / Я. Я. Іваноў ; М-ва адукацыі РБ, УА "Магілёўскі дзярж. ун-т імя А. А. Куляшова". - Магілёў : УА "МДУ імя А. А. Куляшова", 2011. - 164 с. - Паказ. імёнаў: с. 155-162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М1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хайлаў, С. І.</w:t>
            </w:r>
            <w:r>
              <w:rPr>
                <w:sz w:val="28"/>
                <w:szCs w:val="28"/>
              </w:rPr>
              <w:br/>
              <w:t>   Супастаўляльная фразеалогія славянскіх моў [Электронны рэсурс] : вучэбна-метад. комплекс для спец. 1-21 05 01 01 Беларуская філалогія са спецыялізацыяй "Мовазнаўства" / С. І. Міхайлаў ; М-ва адукацыі РБ, УА "ВДУ імя П. М. Машэрава", Каф. беларускага мовазнаўства. - Электрон. тэкставыя дан. (1 файл: 92,7 Кб). - Віцебск, 2010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М2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озава, Я. Н.</w:t>
            </w:r>
            <w:r>
              <w:rPr>
                <w:sz w:val="28"/>
                <w:szCs w:val="28"/>
              </w:rPr>
              <w:br/>
              <w:t>   Беларуская мова [Электронны рэсурс] : кантрольныя работы для слухачоў ФДП і вочна-завочнай школы / Я. Н. Марозава ; М-ва адукацыі РБ, УА "ВДУ імя П. М. Машэрава", Каф. беларус. мовазнаўства. - Электрон. тэкставыя дан. (1 файл: 921 Кб). - Віцебск, 2011-2012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М7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цкевіч, В. У.</w:t>
            </w:r>
            <w:r>
              <w:rPr>
                <w:sz w:val="28"/>
                <w:szCs w:val="28"/>
              </w:rPr>
              <w:br/>
              <w:t>   Тапанімія "Ревизіи пущ и переходов звериных в бывшем Великом княжестве Литовском...": лексіка-семантычны і структурна-граматычны аспекты : аўтарэферат дысертацыі на атрым. вучон. ступ. канд. філал. навук : па спец. 10.02.01 - беларуская мова / В. У. Міцкевіч ; НАН Беларусі, Ін-т мовы і літ. імя Я. Коласа і Я. Купалы. - Мінск, 2011. - 23 с. - Бібліягр.: с. 17-2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Н3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цыянальная мова і нацыянальная культура: аспекты ўзаемадзеяння (беларуская мова як этнакультурная з'ява ў сінхраніі і дыяхраніі)</w:t>
            </w:r>
            <w:r>
              <w:rPr>
                <w:sz w:val="28"/>
                <w:szCs w:val="28"/>
              </w:rPr>
              <w:t xml:space="preserve"> : справаздача аб НДР (заключ.) : ДПФД "Беларуская мова і літаратура 08" / навук. кіраўн. Г. А. Арцямёнак ; [выкан.: Ю. М. Бабіч, Г. А. Дзядова, Г. А. Несцяровіч, Г. А. Семянькова, Г. А. Грачыха [і інш.]] ; М-ва адукацыі РБ, УА "ВДУ імя П. М. Машэрава". - Віцебск, 2010. - 141 л. - Бібліягр.: л. 123-141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Р1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гаўцоў, В. І.</w:t>
            </w:r>
            <w:r>
              <w:rPr>
                <w:sz w:val="28"/>
                <w:szCs w:val="28"/>
              </w:rPr>
              <w:br/>
              <w:t>   Метады даследавання мовы : вучэб.-метад. матэрыялы : у 2 ч. Ч. 1 / В. І. Рагаўцоў ; УА "Магілёўскі дзярж. ун-т імя А. А. Куляшова". - Магілёў : УА "МДУ імя А. А. Куляшова", 2011. - 108 с. - Бібліягр. у канцы арт. - ISBN 978-985-480-726-3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С9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учасная беларуская мова</w:t>
            </w:r>
            <w:r>
              <w:rPr>
                <w:sz w:val="28"/>
                <w:szCs w:val="28"/>
              </w:rPr>
              <w:t xml:space="preserve"> : вучэб. дапам. для студ. спец. "Пачатковая адукацыя" ўстаноў, якія забяспечваюць атрым. выш. адукацыі / Л. М. Грыгор'ева [и др.] ; пад агул. рэд. Л. М. Грыгор'евай. - 3-е выд., выпр. - Мінск : Вышэйшая школа, 2010. - 623 с. - (ВНУ. Студэнтам вышэйшых навучальных устаноў). - Аўт. названы на адвароце тыт. л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1.3</w:t>
              <w:br/>
              <w:t>Я4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Язык и культура Белорусского Поозерья: история и современность</w:t>
            </w:r>
            <w:r>
              <w:rPr>
                <w:sz w:val="28"/>
                <w:szCs w:val="28"/>
              </w:rPr>
              <w:t xml:space="preserve"> : отчет о НИР (заключ.) : 2006-2010 гг. : выполняемой в рамках Гос. программы фундамент. исследований "Беларус. мова і беларус. літ. ў гіст. развіцці і сучасным грамадстве, іх сувязі і ўзаемадзеянне з др. мовамі і сусветным і літаратурна-мастацкім працэсам" (Белорус. язык и литература 20) / науч. рук. А. М. Мезенко ; [исполн.: В. А. Маслова, В. М. Генкин, Е. Н. Горегляд, В. В. Горнак, С. В. Николаенко [и др.]] ; М-во образования РБ, УО "ВГУ им. П. М. Машерова". - Витебск, 2010. - 111 л. - Библиогр.: л. 90-109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16.1</w:t>
              <w:br/>
              <w:t>В1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домацкий Л. М. .</w:t>
            </w:r>
            <w:r>
              <w:rPr>
                <w:sz w:val="28"/>
                <w:szCs w:val="28"/>
              </w:rPr>
              <w:br/>
              <w:t>   Старославянский язык [Электронный ресурс] : учеб.-метод. комплекс для спец.: 1-21 05 02 Русская филология; 1-02 03 02 Русский язык и литература / Л. М. Вардомацкий ; М-во образования РБ, УО "ВГУ им. П. М. Машерова", Каф. общего и русского языкознания. - Электрон. текстовые дан. (1 файл: 107 Кб). - Витебск, 2008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А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нглийский язык</w:t>
            </w:r>
            <w:r>
              <w:rPr>
                <w:sz w:val="28"/>
                <w:szCs w:val="28"/>
              </w:rPr>
              <w:t xml:space="preserve"> : кн. для чтения к учеб. для III-го кл. шк. с углубл. изучением англ. яз., лицеев и гимназий / сост.: И. Н. Верещагина, Т. А. Притыкина. - 11-е изд. - Москва : Просвещение, 2005. - 96 с. : ил. - Загл. обл.: I. N. Vereshchagina, T. A. Pritykina. English Reader III. - ISBN 5-09-014367-6.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А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нглийский язык</w:t>
            </w:r>
            <w:r>
              <w:rPr>
                <w:sz w:val="28"/>
                <w:szCs w:val="28"/>
              </w:rPr>
              <w:t xml:space="preserve"> : тематические тестовые задания / О. Л. Васкецова [и др.] ; [под ред. О. Н. Кулиевой ; в авторской ред.] ; М-во образования РБ, УО "ВГУ им. П. М. Машерова", Каф. иностр. яз. - Витебск : УО "ВГУ им. П. М. Машерова", 2011. - 48 с. - Авт. указаны на обороте тит. л</w:t>
              <w:br/>
            </w:r>
            <w:r>
              <w:rPr>
                <w:b/>
                <w:bCs/>
                <w:sz w:val="28"/>
                <w:szCs w:val="28"/>
              </w:rPr>
              <w:t>2чз, 7ф1, 7ф2, 7ф3, 7ф4, 30каб.иностр.яз.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И9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стория Великобритании</w:t>
            </w:r>
            <w:r>
              <w:rPr>
                <w:sz w:val="28"/>
                <w:szCs w:val="28"/>
              </w:rPr>
              <w:t xml:space="preserve"> = The History of Great Britain : пособие / авт.-сост. Н. М. Савченко ; М-во образования РБ, УО "Могилевский гос. ун-т им. А. А. Кулешова". - Могилев : УО "МГУ им. А. А. Кулешова", 2011. - 152 с. : ил. - Библиогр.: с. 146-149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К6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ышева, А. В.</w:t>
            </w:r>
            <w:r>
              <w:rPr>
                <w:sz w:val="28"/>
                <w:szCs w:val="28"/>
              </w:rPr>
              <w:br/>
              <w:t xml:space="preserve">   Read and Speak about Belarus = Читай и говори о Беларуси / А. В. Конышева, Н. В. Сасина, М. М. Сироткина. - 2-е изд. - Минск : Четыре четверти, 2007. - 256 с. : ил. - Библиогр.: с. 254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К8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лова, И. П.</w:t>
            </w:r>
            <w:r>
              <w:rPr>
                <w:sz w:val="28"/>
                <w:szCs w:val="28"/>
              </w:rPr>
              <w:br/>
              <w:t xml:space="preserve">   Грамматика современного английского языка : учеб. для студ. ин-тов и фак. иностр. яз. / И. П. Крылова, Е. М. Гордон. - 12-е изд. - Москва : Университет, 2006. - 448 с. - Загл. обл.: I. P. Krylova, E. M. Gordon. </w:t>
            </w:r>
            <w:r>
              <w:rPr>
                <w:sz w:val="28"/>
                <w:szCs w:val="28"/>
                <w:lang w:val="en-US"/>
              </w:rPr>
              <w:t xml:space="preserve">A Grammar of Present-day English. Practical Course. -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П6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актическая грамматика английского языка</w:t>
            </w:r>
            <w:r>
              <w:rPr>
                <w:sz w:val="28"/>
                <w:szCs w:val="28"/>
              </w:rPr>
              <w:t xml:space="preserve"> : учеб. пособие для студ. спец. "Современные иностранные языки" высш. учеб. заведений / Е. Б. Карневская [и др.] ; под ред. Е. Б. Карневской, З. Д. Курочкиной. - 2-е изд., доп. - Минск : Аверсэв, 2008. - 480 с. : ил. - (Учебник высшей школы). - Библиогр.: с. 476-477. - Авт. указаны на обороте тит. л. </w:t>
              <w:br/>
            </w:r>
            <w:r>
              <w:rPr>
                <w:b/>
                <w:bCs/>
                <w:sz w:val="28"/>
                <w:szCs w:val="28"/>
              </w:rPr>
              <w:t>3чз, 47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П6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актическая грамматика английского языка: неличные формы глагола</w:t>
            </w:r>
            <w:r>
              <w:rPr>
                <w:sz w:val="28"/>
                <w:szCs w:val="28"/>
              </w:rPr>
              <w:t xml:space="preserve"> = Practical English Grammar: Non-Finite Forms of the Verb : практикум для студентов ун-тов спец. 1-21 05 06 "Романо-германская филология" / авт.-сост.: Н. Д. Голякевич, Н. Г. Притыченко, Н. В. Тарасова ; [под ред. Н. В. Тарасовой] ; М-во образования РБ, УО "Могилевский гос. ун-т им. А. А. Кулешова" . - Могилев : УО "МГУ им. А. А. Кулешова", 2011. - 200 с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С8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тилистика английского языка [Электронный ресурс]</w:t>
            </w:r>
            <w:r>
              <w:rPr>
                <w:sz w:val="28"/>
                <w:szCs w:val="28"/>
              </w:rPr>
              <w:t xml:space="preserve"> : метод. указания для студ. 5-го курса спец. 1-21 05 06 Романо-германская филология / [авт.-сост. И. А. Кузьмина] ; М-во образования РБ, УО "ВГУ им. П. М. Машерова", Каф. английской филологии. - Электрон. текстовые дан. (1 файл: 15,2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Т3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ория лексикологии английского языка [Электронный ресурс]</w:t>
            </w:r>
            <w:r>
              <w:rPr>
                <w:sz w:val="28"/>
                <w:szCs w:val="28"/>
              </w:rPr>
              <w:t xml:space="preserve"> : метод. указания для студ. 3-го курса спец. 1-21 05 06 Романо-германская филология / [авт.-сост. И. А. Кузьмина] ; М-во образования РБ, УО "ВГУ им. П. М. Машерова", Каф. английской филологии. - Электрон. текстовые дан. (1 файл: 124 Кб). - Витебск, 2011. - Рэжым доступу: www.lib.vsu.by. - Загал. з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1</w:t>
              <w:br/>
              <w:t>Х3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ведченя, Л. В.</w:t>
            </w:r>
            <w:r>
              <w:rPr>
                <w:sz w:val="28"/>
                <w:szCs w:val="28"/>
              </w:rPr>
              <w:br/>
              <w:t xml:space="preserve">   Грамматика английского языка = Comprehensive English Grammar : учеб. пособие для студ. высш. учеб. заведений по неязыковым спец. / Л. В. Хведченя. - Минск : Изд-во Гревцова, 2011. - 480 с. : ил. - Библиогр.: с. 473. - На тит. л.: L. V. Khvedchenya. Comprehensive English Grammar. </w:t>
              <w:br/>
            </w:r>
            <w:r>
              <w:rPr>
                <w:b/>
                <w:bCs/>
                <w:sz w:val="28"/>
                <w:szCs w:val="28"/>
              </w:rPr>
              <w:t>2чз, 59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432.4</w:t>
              <w:br/>
              <w:t>С7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а, М. Д.</w:t>
            </w:r>
            <w:r>
              <w:rPr>
                <w:sz w:val="28"/>
                <w:szCs w:val="28"/>
              </w:rPr>
              <w:br/>
              <w:t xml:space="preserve">   Лексикология современного немецкого языка = Lexikologie der deutschen Gegenwartssprache : учеб. пособие для студ. лингвист. и пед. фак. высш. учеб. заведений / М. Д. Степанова, И. И. Чернышева. - 2-е изд., испр. - Москва : Академия, 2005. - 256 c. - (Высшее профессиональное образование. Иностранные языки). - Библиогр. в конце гл. - Sachregister: с. 244-248. - Текст нем. </w:t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– ЛИТЕРАТУРОВЕДЕН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2=Рус)</w:t>
              <w:br/>
              <w:t>З-4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льников, В. В.</w:t>
            </w:r>
            <w:r>
              <w:rPr>
                <w:sz w:val="28"/>
                <w:szCs w:val="28"/>
              </w:rPr>
              <w:br/>
              <w:t>   "Движение" эстетики (очерк истории русской литературной критики XVIII - первой половины XIX века) : методические рекомендации / В. В. Здольников ; М-во образования РБ, УО "ВГУ им. П. М. Машерова", Каф. литературы. - Витебск : УО "ВГУ им. П. М. Машерова", 2011. - 50 с. - Библиогр.: с. 49.</w:t>
              <w:br/>
            </w:r>
            <w:r>
              <w:rPr>
                <w:b/>
                <w:bCs/>
                <w:sz w:val="28"/>
                <w:szCs w:val="28"/>
              </w:rPr>
              <w:t>2чз, 24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2=Рус)</w:t>
              <w:br/>
              <w:t>З-4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льников, В. В.</w:t>
            </w:r>
            <w:r>
              <w:rPr>
                <w:sz w:val="28"/>
                <w:szCs w:val="28"/>
              </w:rPr>
              <w:br/>
              <w:t>   Литературная критика советского и постсоветского периодов : метод. рекомендации / В. В. Здольников ; М-во образования РБ, УО "ВГУ им. П. М. Машерова", Каф. литературы. - Витебск : УО "ВГУ им. П. М. Машерова", 2011. - 50 с. - Библиогр.: с. 49-50.</w:t>
              <w:br/>
            </w:r>
            <w:r>
              <w:rPr>
                <w:b/>
                <w:bCs/>
                <w:sz w:val="28"/>
                <w:szCs w:val="28"/>
              </w:rPr>
              <w:t>2чз, 24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2=Рус)</w:t>
              <w:br/>
              <w:t>З-4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льников, В. В.</w:t>
            </w:r>
            <w:r>
              <w:rPr>
                <w:sz w:val="28"/>
                <w:szCs w:val="28"/>
              </w:rPr>
              <w:br/>
              <w:t>   "Разрушение" эстетики и ее реабилитация (очерк истории русской литературной критики второй половины XIX - начала XX века) : методические рекомендации / В. В. Здольников ; М-во образования РБ, УО "ВГУ им. П. М. Машерова", Каф. литературы. - Витебск : УО "ВГУ им. П. М. Машерова", 2011. - 49 с. - Библиогр.: с. 47.</w:t>
              <w:br/>
            </w:r>
            <w:r>
              <w:rPr>
                <w:b/>
                <w:bCs/>
                <w:sz w:val="28"/>
                <w:szCs w:val="28"/>
              </w:rPr>
              <w:t>2чз, 24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2=Рус)</w:t>
              <w:br/>
              <w:t>М7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дусы художественного пространства-времени в прозе В. Астафьева и В. Козько</w:t>
            </w:r>
            <w:r>
              <w:rPr>
                <w:sz w:val="28"/>
                <w:szCs w:val="28"/>
              </w:rPr>
              <w:t xml:space="preserve"> : отчет о НИР (заключ.) / науч. рук. Е. В. Крикливец ; М-во образования РБ, УО "ВГУ им. П. М. Машерова". - Витебск, 2010. - 39 л. - Библиогр.: л. 28-3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4Беи)</w:t>
              <w:br/>
              <w:t>Б1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аксім Багдановіч. Пясняр чыстае красы</w:t>
            </w:r>
            <w:r>
              <w:rPr>
                <w:sz w:val="28"/>
                <w:szCs w:val="28"/>
              </w:rPr>
              <w:t xml:space="preserve"> : успаміны, артыкулы, прысвячэнні / [уклад. Т. Э. Шэляговіч]. - Мінск : Мастацкая літаратура, 2011. - 350 с., [16] л. фотаіл. : іл. - (Жыццё знакамітых людзей Беларусі). - Звесткі пра аўт.: с. 341-346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4Беи)</w:t>
              <w:br/>
              <w:t>Г51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історыя беларускай літаратуры XI-XIX стагоддзяў</w:t>
            </w:r>
            <w:r>
              <w:rPr>
                <w:sz w:val="28"/>
                <w:szCs w:val="28"/>
              </w:rPr>
              <w:t xml:space="preserve"> : у 2 т. Т. 1 : Даўняя літаратура. XI - першая палова XVIII стагоддзя / [рэдкал.: У. В. Гніламёдаў [і інш.] ; навук. рэд. тома В. А. Чамярыцкі] ; НАН Беларусі, Ін-т мовы і літаратуры імя Я. Коласа і Я. Купалы. - 3-е выд., выпр. - Мінск : Беларуская навука, 2010. - 910 с. - Бібліягр.: с. 894-910, бібліягр. у вобл. спасылак . - Паказ. імёнаў: с. 876-893. - ISBN 978-985-08-1169-1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4Беи)</w:t>
              <w:br/>
              <w:t>Л6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Літаратура Віцебшчыны ў славянскім культурным кантэксце: гісторыя, сучаснасць, перспектывы</w:t>
            </w:r>
            <w:r>
              <w:rPr>
                <w:sz w:val="28"/>
                <w:szCs w:val="28"/>
              </w:rPr>
              <w:t xml:space="preserve"> : справаздача аб НДР (заключ.) : па ДПФД "Беларуская мова і літаратура 38" / навук. кіраўн. В. І. Русілка ; [выкан.: В. І. Русілка, У. В. Гніламедаў, В. Ю. Бароўка, В. Ф. Падстаўленка, Г. П. Харошка [і інш.]] ; М-ва адукацыі РБ, УА "ВДУ імя П. М. Машэрава". - Віцебск, 2010. - 92 л. - Бібліягр.: л. 78-9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4Беи)</w:t>
              <w:br/>
              <w:t>М30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анка, А. У.</w:t>
            </w:r>
            <w:r>
              <w:rPr>
                <w:sz w:val="28"/>
                <w:szCs w:val="28"/>
              </w:rPr>
              <w:br/>
              <w:t>   Мастацкія функцыі колеру ў прозе Якуба Коласа : аўтарэферат дысертацыі на атрым. вучон. ступ. канд. філал. навук : па спец. 10.01.01 - беларуская літаратура / А. У. Марчанка ; БДУ. - Мінск, 2011. - 25 с. - Бібліягр.: с. 20-22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3(4Беи)</w:t>
              <w:br/>
              <w:t>Р14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гойша, В. П.</w:t>
            </w:r>
            <w:r>
              <w:rPr>
                <w:sz w:val="28"/>
                <w:szCs w:val="28"/>
              </w:rPr>
              <w:br/>
              <w:t xml:space="preserve">   Беларускае вершаванне : вучэб.-метад. дапам. для студэнтаў выш. навуч. устаноў, якія навучаюцца па спец. 1-21 05 01 "Беларуская філалогія (па напрамках)" / В. П. Рагойша ; Беларускі дзяржаўны ун-т. - Мінск : БДУ, 2010. - 207 с. - (Класічнае ўніверсітэцкае выданне. Прысвечана 90-годдзю БДУ / [рэдсавет: С. У. Абламейка (старш.) [і інш.]]). - Бібліягр.: с. 201-206, бібліягр у канцы тэм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7</w:t>
              <w:br/>
              <w:t>Р55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иторика [Электронный ресурс]</w:t>
            </w:r>
            <w:r>
              <w:rPr>
                <w:sz w:val="28"/>
                <w:szCs w:val="28"/>
              </w:rPr>
              <w:t xml:space="preserve"> : учеб.-метод. комплекс для студ. дневной и заоч. форм обучения / [сост. В. М. Генкин] ; М-во образования РБ, УО "ВГУ им. П. М. Машерова", Каф. общего и русского языкознания. - Электрон. текстовые дан. (1 файл: 206 Кб). - Витебск, 2009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– ХУДОЖЕСТВЕННАЯ ЛИТЕРАТУРА (ПРОИЗВЕДЕНИЯ)</w:t>
            </w:r>
          </w:p>
        </w:tc>
      </w:tr>
      <w:tr>
        <w:trPr>
          <w:trHeight w:val="2065" w:hRule="atLeast"/>
        </w:trPr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Р1</w:t>
              <w:br/>
              <w:t>Д56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олюбов, Н. А.</w:t>
            </w:r>
            <w:r>
              <w:rPr>
                <w:sz w:val="28"/>
                <w:szCs w:val="28"/>
              </w:rPr>
              <w:br/>
              <w:t>   Полное собранiе сочиненiй. Т. 2 : Общiй характер педагогических стиатей Н. А. Добролюбова. Педагогика / П. Ф. Каптерев / Н. А. Добролюбов ; под ред. Е. В. Аничкова. - С.-Петербург : Русское Книжное Товарищество "Деятель", [18- -?]. - 518 c. - (Библiотека Русских Писателей / под общ. ред. Е. В. Аничкова). - Библиогр. в примеч., библиогр. в начале и конце ст.</w:t>
              <w:br/>
            </w:r>
            <w:r>
              <w:rPr>
                <w:b/>
                <w:bCs/>
                <w:sz w:val="28"/>
                <w:szCs w:val="28"/>
              </w:rPr>
              <w:t>1зрк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(2=Рус)</w:t>
              <w:br/>
              <w:t>М2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, М.</w:t>
            </w:r>
            <w:r>
              <w:rPr>
                <w:sz w:val="28"/>
                <w:szCs w:val="28"/>
              </w:rPr>
              <w:br/>
              <w:t xml:space="preserve">   Нечеткая грань : роман : [психол. триллер] / М. Март. - Москва : АСТ : Астрель, 2009. - 350, [2] с. - (Криминал). </w:t>
              <w:br/>
            </w:r>
            <w:r>
              <w:rPr>
                <w:b/>
                <w:bCs/>
                <w:sz w:val="28"/>
                <w:szCs w:val="28"/>
              </w:rPr>
              <w:t>1абх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(4Беи)</w:t>
              <w:br/>
              <w:t>Ш19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якін, І. П.</w:t>
            </w:r>
            <w:r>
              <w:rPr>
                <w:sz w:val="28"/>
                <w:szCs w:val="28"/>
              </w:rPr>
              <w:br/>
              <w:t xml:space="preserve">   Збор твораў : у 23 т. Т. 6 : Аповесці, 1994-1996 / І. П. Шамякін ; [рэдкал.: У. В. Гніламёдаў [і інш.] ; падрыхт. тэкстаў і камент. Н. В. Гальго [і інш.] ; паслясл. А. М. Макарэвіча ; рэд. тома: Т. С. Голуб, А. М. Макарэвіч] ; НАН Беларусі, Ін-т мовы і літ. імя Я. Коласа і Я. Купалы. - Мінск : Мастацкая літаратура, 2011. - 582 с., [3] л. фотаіл. - Змест: Бумеранг ; Без пакаяння ; Партрэт ; Выкармак ; Крывінка. </w:t>
              <w:br/>
            </w:r>
            <w:r>
              <w:rPr>
                <w:b/>
                <w:bCs/>
                <w:sz w:val="28"/>
                <w:szCs w:val="28"/>
              </w:rPr>
              <w:t>1чз, 1абх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– ИСКУССТВО. ИСКУССТВОЗНАН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13(4Бе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88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ецкий, А. В.</w:t>
            </w:r>
            <w:r>
              <w:rPr>
                <w:sz w:val="28"/>
                <w:szCs w:val="28"/>
              </w:rPr>
              <w:br/>
              <w:t xml:space="preserve">   Архитектура и градостроительство в художественной культуре Витебщины. С 1918 года и до наших дней : [монография] / А. В. Русецкий, Ю. А. Русецкий ; М-во образования РБ, УО "ВГУ им. П. М. Машерова". - Витебск : УО "ВГУ им. П. М. Машерова", 2011. - 180 с. : ил. - Библиогр.: с. 175-178, библиогр. в обл. ссылок. - Словарь осн. архит. терминов: с. 152-174.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</w:rPr>
              <w:t>2чз, 2аб, 1ф1, 1ф2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2</w:t>
              <w:br/>
              <w:t>К93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урс лекций по теории и методологии дизайна [Электронный ресурс]</w:t>
            </w:r>
            <w:r>
              <w:rPr>
                <w:sz w:val="28"/>
                <w:szCs w:val="28"/>
              </w:rPr>
              <w:t xml:space="preserve"> / [сост. И. В. Горбунов] ; М-во образования РБ, УО "ВГУ им. П. М. Машерова", Каф. дизайна, ДПИ и техн. графики. - Электрон. текстовые дан. - Витебск, 2007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23(4Беи)</w:t>
              <w:br/>
              <w:t>Н30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родныя сувеніры Віцебшчыны [Выяўленчы матэрыял]</w:t>
            </w:r>
            <w:r>
              <w:rPr>
                <w:sz w:val="28"/>
                <w:szCs w:val="28"/>
              </w:rPr>
              <w:t xml:space="preserve"> : з выставы "Цвяток радзімы васілька..." / [рэд. рада: Л. У. Вакар [і інш.]] ; Упр. культуры Віцебскага аблвыканкама, ДУ "Віцебскі абл. метад. цэнтр народнай творчасці". - Віцебск : Віцебская абласная друкарня, 2011. - 304 с. : іл. </w:t>
              <w:br/>
            </w:r>
            <w:r>
              <w:rPr>
                <w:b/>
                <w:bCs/>
                <w:sz w:val="28"/>
                <w:szCs w:val="28"/>
              </w:rPr>
              <w:t>1чз, 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43(2=Ру</w:t>
            </w:r>
            <w:r>
              <w:rPr>
                <w:b/>
                <w:bCs/>
                <w:sz w:val="28"/>
                <w:szCs w:val="28"/>
                <w:lang w:val="be-BY"/>
              </w:rPr>
              <w:t>с</w:t>
            </w:r>
            <w:r>
              <w:rPr>
                <w:b/>
                <w:bCs/>
                <w:sz w:val="28"/>
                <w:szCs w:val="28"/>
              </w:rPr>
              <w:t>)</w:t>
              <w:br/>
              <w:t>О-63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раниенбауму 300 лет. Акварельный променад - 2011 [Изоматериал]</w:t>
            </w:r>
            <w:r>
              <w:rPr>
                <w:sz w:val="28"/>
                <w:szCs w:val="28"/>
              </w:rPr>
              <w:t xml:space="preserve"> = Oranienbaum 300. Watercolour walk - 2011 : каталог выставки : 18 мая - 1 августа 2011, СПБ ГУ "Краеведческий музей г. Ломоносова" / Санкт-Петербургская обществ. организация "О-во акварелистов" ; СПБ ГУ "Краеведческий музей г. Ломоносова". - Санкт-Петербург, 2011. - 71 с. : ил. - Именной указ. участников выставки: с. 70-71. - Парал. тит. англ. - Дар Ю. Д. Шевчика (пред. о-ва акварелистов) б-ке ВГУ им. П. М. Машерова.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</w:rPr>
              <w:t>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43(4Беи)</w:t>
              <w:br/>
              <w:t>З-62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енко, А. А.</w:t>
            </w:r>
            <w:r>
              <w:rPr>
                <w:sz w:val="28"/>
                <w:szCs w:val="28"/>
              </w:rPr>
              <w:br/>
              <w:t>   Батальный жанр в белорусской живописи XIX-XX вв. : автореферат диссертации на соиск. учен. степ. канд. искусствоведения : по спец. 17.00.04 - изобразительное и декоративно-прикладное искусство и архитектура / А. А. Зименко ; НАН Беларуси ; ГНУ "Ин-т искусствоведения, этнографии и фольклора им. К. Крапивы". - Минск, 2011. - 23 с. - Библиогр.: с. 19-20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143(5Тур)</w:t>
              <w:br/>
              <w:t>К19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тор, А. М.</w:t>
            </w:r>
            <w:r>
              <w:rPr>
                <w:sz w:val="28"/>
                <w:szCs w:val="28"/>
              </w:rPr>
              <w:br/>
              <w:t>   Ш. Акмухаммедов [Изоматериал] : [альбом] / А. М. Кантор ; [фотогр.: П. М. Раяк [и др.]]. - Москва : Советский художник, 1986. - 87 с. : ил. - (Мастера советского искусства).</w:t>
              <w:br/>
            </w:r>
            <w:r>
              <w:rPr>
                <w:b/>
                <w:bCs/>
                <w:sz w:val="28"/>
                <w:szCs w:val="28"/>
              </w:rPr>
              <w:t>1ф3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– РЕЛИГИЯ. МИСТИКА. СВОБОДОМЫСЛИЕ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  <w:br/>
              <w:t>М80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ько, Е. В.</w:t>
            </w:r>
            <w:r>
              <w:rPr>
                <w:sz w:val="28"/>
                <w:szCs w:val="28"/>
              </w:rPr>
              <w:br/>
              <w:t>   Конфессиональная и социально-культурная жизнь Беларуси во второй половине XIX - начале XX вв. (на примере Минской православной епархии) : автореферат диссертации на соиск. учен. степ. канд. ист. наук : по спец. 07.00.02 - отечественная история / Е. В. Морозько ; БГУ. - Минск, 2011. - 24 с. - Библиогр.: с. 20-21, библиогр. в обл. ссылок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  <w:br/>
              <w:t>С77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стенко, В. В.</w:t>
            </w:r>
            <w:r>
              <w:rPr>
                <w:sz w:val="28"/>
                <w:szCs w:val="28"/>
              </w:rPr>
              <w:br/>
              <w:t xml:space="preserve">   Религиоведение : учеб.-метод. материалы / В. В. Старостенко ; М-во образования РБ, УО "Могилев. гос. ун-т им. А. А. Кулешова". - Могилев : УО "МГУ им. А. А. Кулешова", 2011. - 72 с. - Библиогр.: с. 15-19, библиогр. в конце тем.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</w:rPr>
              <w:t>1аб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– ФИЛОСОФИЯ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  <w:br/>
              <w:t>С47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мнев, М. А.</w:t>
            </w:r>
            <w:r>
              <w:rPr>
                <w:sz w:val="28"/>
                <w:szCs w:val="28"/>
              </w:rPr>
              <w:br/>
              <w:t xml:space="preserve">   Философия : учеб. пособие для студ. учреждений высш. образования / М. А. Слемнев, А. Б. Демидов, Э. И. Рудковский ; М-во образования РБ, УО "ВГУ им. П. М. Машерова", Каф. философии. - Витебск : УО "ВГУ им. П. М. Машерова", 2011. - 196 с. - Библиогр.: с. 187-193, библиогр. в обл. ссылок.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b/>
                <w:bCs/>
                <w:sz w:val="28"/>
                <w:szCs w:val="28"/>
              </w:rPr>
              <w:t>чз, 82аб, 40ф1, 40ф2, 30ф3, 50ф4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  <w:br/>
              <w:t>Ф54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Философия. Философия и методология науки (понятия, категории, проблемы, школы, направления)</w:t>
            </w:r>
            <w:r>
              <w:rPr>
                <w:sz w:val="28"/>
                <w:szCs w:val="28"/>
              </w:rPr>
              <w:t xml:space="preserve"> : терминол. словарь-справочник / [сост. А. В. Климович [и др.] ; под общ. ред. В. А. Степановича] ; М-во образования РБ, УО "Брестский гос. ун-т им. А. С. Пушкина". - Брест : БрГУ имени А. С. Пушкина, 2011. - 180 с. - Библиогр.: с. 180. - Предм. указ.: с. 168-179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– ПСИХОЛОГИЯ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А40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опов, Г. В.</w:t>
            </w:r>
            <w:r>
              <w:rPr>
                <w:sz w:val="28"/>
                <w:szCs w:val="28"/>
              </w:rPr>
              <w:br/>
              <w:t xml:space="preserve">   Социальная психология образования : [монография] / Г. В. Акопов ; Акад. пед. и соц. наук, Московский психол.-соц. ин-т. - Москва : МПСИ : Флинта, 2000. - 296 с. - (Библиотека социальной педагогики) (Библиотека педагога-практика / редкол.: Д. И. Фельдштейн (гл. ред.)). - Библиогр.: с. 272-292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В64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зрастная и педагогическая психология</w:t>
            </w:r>
            <w:r>
              <w:rPr>
                <w:sz w:val="28"/>
                <w:szCs w:val="28"/>
              </w:rPr>
              <w:t xml:space="preserve"> : учеб.-метод. комплекс для студ. дневного и заочного отд-ния пед. фак. спец.: 1-01 02 02-01 Начальное образование. Дошкольное образование; 1-03 03 08-02 Олигофренопедагогика. Логопедия; 1-01 01 02-05 Дошкольное образование. Логопедия / [авт.-сост. Д. В. Алексеенок] ; М-во образования РБ, УО "ВГУ им. П. М. Машерова", Каф. психологии. - Электрон. текстовые дан. (1 файл: 152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В64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Возрастная и педагогическая психология [Электронный ресурс]</w:t>
            </w:r>
            <w:r>
              <w:rPr>
                <w:sz w:val="28"/>
                <w:szCs w:val="28"/>
              </w:rPr>
              <w:t xml:space="preserve"> : практикум для студ. дневного и заочного отд-ния пед. фак. спец.: 1-01 02 02-01 Начальное образование. Дошкольное образование; 1-03 03 08-02 Олигофренопедагогика. Логопедия; 1-01 01 02-05 Дошкольное образование. Логопедия / [авт.-сост. Д. В. Алексеенок] ; М-во образования РБ, УО "ВГУ им. П. М. Машерова", Каф. психологии. - Электрон. текстовые дан. (1 файл: 320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Д53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иева, Д. Я.</w:t>
            </w:r>
            <w:r>
              <w:rPr>
                <w:sz w:val="28"/>
                <w:szCs w:val="28"/>
              </w:rPr>
              <w:br/>
              <w:t>   Динамические характеристики личности белорусских и латвийских женщин, подвергающихся психологическому насилию в супружеских отношениях : автореферат диссертации на соиск. учен. степ. канд. психол. наук : по спец. 19.00.01 - общая психология, психология личности, история психологии / Д. Я. Дмитриева ; БГУ. - Минск, 2011. - 24 с. - Библиогр.: с. 18-21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К72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юкович, З. В.</w:t>
            </w:r>
            <w:r>
              <w:rPr>
                <w:sz w:val="28"/>
                <w:szCs w:val="28"/>
              </w:rPr>
              <w:br/>
              <w:t>   Детская психология [Электронный ресурс] : учеб.-метод. комплекс для студ. пед. фак. спец. 1-01 02 02-01 Начальное образование. Дошкольное образование / З. В. Костюкович ; М-во образования РБ, УО "ВГУ им. П. М. Машерова", Каф. психологии. - Электрон. текстовые дан. (1 файл: 181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Л28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уткина, С. В.</w:t>
            </w:r>
            <w:r>
              <w:rPr>
                <w:sz w:val="28"/>
                <w:szCs w:val="28"/>
              </w:rPr>
              <w:br/>
              <w:t>   Структурно-содержательные, функциональные и операциональные характеристики языковой культуры : монография / С. В. Лауткина ; М-во образования РБ, УО "ВГУ им. П. М. Машерова". - Витебск : УО "ВГУ им. П. М. Машерова", 2011. - 174 с. : ил. - Библиогр.: с. 116-146.</w:t>
              <w:br/>
            </w:r>
            <w:r>
              <w:rPr>
                <w:b/>
                <w:bCs/>
                <w:sz w:val="28"/>
                <w:szCs w:val="28"/>
              </w:rPr>
              <w:t>1чз, 1аб, 5ф2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О-75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собенности развития ощущений различного генезиса у слепых и проблема их компенсации</w:t>
            </w:r>
            <w:r>
              <w:rPr>
                <w:sz w:val="28"/>
                <w:szCs w:val="28"/>
              </w:rPr>
              <w:t xml:space="preserve"> : отчет о НИР (заключ.) / науч. рук.: Ю. И. Русакова, Д. В. Шлома ; [исполн.: Ю. И. Русакова, Д. В. Шлома, Т. В. Харкевич] ; М-во образования РБ, УО "ВГУ им. П. М. Машерова". - Витебск, 2010. - 33 л. - Библиогр.: л. 31-33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П52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нников, А. А.</w:t>
            </w:r>
            <w:r>
              <w:rPr>
                <w:sz w:val="28"/>
                <w:szCs w:val="28"/>
              </w:rPr>
              <w:br/>
              <w:t xml:space="preserve">   Очерки истории психологии Беларуси. Теоретико-методологическое исследование : [монография] / А. А. Полонников. - Минск : БГУ, 2011. - 260 с. - Библиогр. в конце разд. - Да 90-годдзя БДУ.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</w:rPr>
              <w:t>1ф1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Р82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инштейн, С. Л.</w:t>
            </w:r>
            <w:r>
              <w:rPr>
                <w:sz w:val="28"/>
                <w:szCs w:val="28"/>
              </w:rPr>
              <w:br/>
              <w:t xml:space="preserve">   Основы общей психологии / С. Л. Рубинштейн. - Санкт-Петербург [и др.] : Питер, 2010. - 713 с. : ил. - (Мастера психологии). - Библиогр.: с. 670-678, библиогр. в обл. ссылок. - Алф. указ.: с. 679-705. </w:t>
              <w:br/>
            </w:r>
            <w:r>
              <w:rPr>
                <w:b/>
                <w:bCs/>
                <w:sz w:val="28"/>
                <w:szCs w:val="28"/>
              </w:rPr>
              <w:t>1чз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С69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Социально-психологические проблемы современного общества и человека: пути решения</w:t>
            </w:r>
            <w:r>
              <w:rPr>
                <w:sz w:val="28"/>
                <w:szCs w:val="28"/>
              </w:rPr>
              <w:t xml:space="preserve"> : материалы международной научно-практической конференции, Витебск, 20-21 октября 2011 г. / [редкол.: Г. А. Качан, С. Д. Матюшкова ; науч. ред. А. П. Орлова ; в авторской ред.] ; М-во образования РБ, УО "ВГУ им. П. М. Машерова". - Витебск : УО "ВГУ им. П. М. Машерова", 2011. - 346 с. - Библиогр. в конце ст. - Алф. указ.: с. 344-345.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b/>
                <w:bCs/>
                <w:sz w:val="28"/>
                <w:szCs w:val="28"/>
              </w:rPr>
              <w:t>1чз, 1аб, 3ф1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  <w:br/>
              <w:t>Ш75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уракова, М. Е.</w:t>
            </w:r>
            <w:r>
              <w:rPr>
                <w:sz w:val="28"/>
                <w:szCs w:val="28"/>
              </w:rPr>
              <w:br/>
              <w:t>   Основы психологии. Общая психология [Электронный ресурс] : учеб.-метод. комплекс для студ. пед. фак. / М. Е. Шмуракова ; УО "ВГУ им. П. М. Машерова", Каф. психологии. - Электрон. текстовые дан. (1 файл: 723 Кб). - Витебск, 2011. - Режим доступа: www.lib.vsu.by. - Загл. с экрана.</w:t>
              <w:br/>
            </w:r>
            <w:r>
              <w:rPr>
                <w:b/>
                <w:bCs/>
                <w:sz w:val="28"/>
                <w:szCs w:val="28"/>
              </w:rPr>
              <w:t>ооэд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– ЛИТЕРАТУРА УНИВЕРСАЛЬНОГО СОДЕРЖАНИЯ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4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  <w:br/>
              <w:t>П68</w:t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афесар Васіль Іванавіч Рагаўцоў: навуковая і навукова-педагагічная дзейнасць, літаратурная творчасць (да 60-годдзя з дня нараджэння)</w:t>
            </w:r>
            <w:r>
              <w:rPr>
                <w:sz w:val="28"/>
                <w:szCs w:val="28"/>
              </w:rPr>
              <w:t xml:space="preserve"> : біябібліягр. давед. / склад. Я. Я. Іваноў ; М-ва адукацыі РБ, УА "МДУ імя А. А. Куляшова". - Магілёў : УА "МДУ імя. А. А. Куляшова", 2011. - 72 с. - Паказ. імёнаў: с. 68-69. - ISBN 978-985-480-731-7.</w:t>
              <w:br/>
              <w:t>Даведнік змяшчае звесткі пра навуковую, навукова-педагагічную і літаратурную дзейнасць доктара філалагічных навук прафесара Васіля Іванавіча Рагаўцова. Для філолагаў і аматараў роднага слова.</w:t>
              <w:br/>
            </w:r>
            <w:r>
              <w:rPr>
                <w:b/>
                <w:bCs/>
                <w:sz w:val="28"/>
                <w:szCs w:val="28"/>
              </w:rPr>
              <w:t>1нбо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лы хра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аб</w:t>
      </w:r>
      <w:r>
        <w:rPr>
          <w:sz w:val="28"/>
          <w:szCs w:val="28"/>
        </w:rPr>
        <w:t xml:space="preserve"> – абонемент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абх</w:t>
      </w:r>
      <w:r>
        <w:rPr>
          <w:sz w:val="28"/>
          <w:szCs w:val="28"/>
        </w:rPr>
        <w:t xml:space="preserve"> – абонемент художественной литературы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ззи</w:t>
      </w:r>
      <w:r>
        <w:rPr>
          <w:sz w:val="28"/>
          <w:szCs w:val="28"/>
        </w:rPr>
        <w:t xml:space="preserve"> – зал зарубежных изданий библиотеки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ипк</w:t>
      </w:r>
      <w:r>
        <w:rPr>
          <w:sz w:val="28"/>
          <w:szCs w:val="28"/>
        </w:rPr>
        <w:t xml:space="preserve"> – институт повышения квалификации и переподготовки кадров</w:t>
      </w:r>
    </w:p>
    <w:p>
      <w:pPr>
        <w:pStyle w:val="Normal"/>
        <w:spacing w:lineRule="auto" w:line="360"/>
        <w:ind w:left="1077" w:firstLine="905"/>
        <w:rPr/>
      </w:pPr>
      <w:r>
        <w:rPr>
          <w:b/>
          <w:sz w:val="28"/>
          <w:szCs w:val="28"/>
        </w:rPr>
        <w:t>каб</w:t>
      </w:r>
      <w:r>
        <w:rPr>
          <w:sz w:val="28"/>
          <w:szCs w:val="28"/>
        </w:rPr>
        <w:t xml:space="preserve"> – кабинеты кафедр университета</w:t>
      </w:r>
    </w:p>
    <w:p>
      <w:pPr>
        <w:pStyle w:val="Normal"/>
        <w:spacing w:lineRule="auto" w:line="360"/>
        <w:ind w:left="1077" w:firstLine="905"/>
        <w:rPr/>
      </w:pPr>
      <w:r>
        <w:rPr>
          <w:b/>
          <w:sz w:val="28"/>
          <w:szCs w:val="28"/>
        </w:rPr>
        <w:t>лпи</w:t>
      </w:r>
      <w:r>
        <w:rPr>
          <w:sz w:val="28"/>
          <w:szCs w:val="28"/>
        </w:rPr>
        <w:t xml:space="preserve"> – лаборатория правовой информации</w:t>
      </w:r>
    </w:p>
    <w:p>
      <w:pPr>
        <w:pStyle w:val="Normal"/>
        <w:spacing w:lineRule="auto" w:line="360"/>
        <w:ind w:left="1077" w:firstLine="905"/>
        <w:rPr/>
      </w:pPr>
      <w:r>
        <w:rPr>
          <w:b/>
          <w:sz w:val="28"/>
          <w:szCs w:val="28"/>
        </w:rPr>
        <w:t>нбо</w:t>
      </w:r>
      <w:r>
        <w:rPr>
          <w:sz w:val="28"/>
          <w:szCs w:val="28"/>
        </w:rPr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077" w:firstLine="905"/>
        <w:rPr/>
      </w:pPr>
      <w:r>
        <w:rPr>
          <w:b/>
          <w:sz w:val="28"/>
          <w:szCs w:val="28"/>
        </w:rPr>
        <w:t>нмо</w:t>
      </w:r>
      <w:r>
        <w:rPr>
          <w:sz w:val="28"/>
          <w:szCs w:val="28"/>
        </w:rPr>
        <w:t xml:space="preserve"> – научно-методический отдел библиотеки</w:t>
      </w:r>
    </w:p>
    <w:p>
      <w:pPr>
        <w:pStyle w:val="Normal"/>
        <w:spacing w:lineRule="auto" w:line="360"/>
        <w:ind w:left="1077" w:firstLine="905"/>
        <w:rPr/>
      </w:pPr>
      <w:r>
        <w:rPr>
          <w:b/>
          <w:sz w:val="28"/>
          <w:szCs w:val="28"/>
        </w:rPr>
        <w:t>отд. авт.</w:t>
      </w:r>
      <w:r>
        <w:rPr>
          <w:sz w:val="28"/>
          <w:szCs w:val="28"/>
        </w:rPr>
        <w:t xml:space="preserve"> – отдел автоматизации библиотеки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отд. обраб.</w:t>
      </w:r>
      <w:r>
        <w:rPr>
          <w:sz w:val="28"/>
          <w:szCs w:val="28"/>
        </w:rPr>
        <w:t xml:space="preserve"> – отдел обработки литературы библиотеки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ооэд</w:t>
      </w:r>
      <w:r>
        <w:rPr>
          <w:sz w:val="28"/>
          <w:szCs w:val="28"/>
        </w:rPr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ф1</w:t>
      </w:r>
      <w:r>
        <w:rPr>
          <w:sz w:val="28"/>
          <w:szCs w:val="28"/>
        </w:rPr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ф2</w:t>
      </w:r>
      <w:r>
        <w:rPr>
          <w:sz w:val="28"/>
          <w:szCs w:val="28"/>
        </w:rPr>
        <w:t xml:space="preserve"> – филиал библиотеки на ПФ (ул. Чехова, 11/44)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ф3</w:t>
      </w:r>
      <w:r>
        <w:rPr>
          <w:sz w:val="28"/>
          <w:szCs w:val="28"/>
        </w:rPr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ф4</w:t>
      </w:r>
      <w:r>
        <w:rPr>
          <w:sz w:val="28"/>
          <w:szCs w:val="28"/>
        </w:rPr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фрк</w:t>
      </w:r>
      <w:r>
        <w:rPr>
          <w:sz w:val="28"/>
          <w:szCs w:val="28"/>
        </w:rPr>
        <w:t xml:space="preserve"> – фонд редкой книги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цит</w:t>
      </w:r>
      <w:r>
        <w:rPr>
          <w:sz w:val="28"/>
          <w:szCs w:val="28"/>
        </w:rPr>
        <w:t xml:space="preserve"> – центр информационных технологий университета</w:t>
      </w:r>
    </w:p>
    <w:p>
      <w:pPr>
        <w:pStyle w:val="Normal"/>
        <w:spacing w:lineRule="auto" w:line="360"/>
        <w:ind w:left="1080" w:firstLine="905"/>
        <w:rPr/>
      </w:pPr>
      <w:r>
        <w:rPr>
          <w:b/>
          <w:sz w:val="28"/>
          <w:szCs w:val="28"/>
        </w:rPr>
        <w:t>чз</w:t>
      </w:r>
      <w:r>
        <w:rPr>
          <w:sz w:val="28"/>
          <w:szCs w:val="28"/>
        </w:rPr>
        <w:t xml:space="preserve"> – читальный зал</w:t>
      </w:r>
      <w:r>
        <w:br w:type="page"/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lang w:val="be-BY"/>
        </w:rPr>
      </w:pPr>
      <w:r>
        <w:rPr/>
        <w:t>ЕСТЕСТВЕННЫЕ НАУКИ В ЦЕЛОМ………………………………………….………………...</w:t>
      </w:r>
      <w:r>
        <w:rPr>
          <w:lang w:val="be-BY"/>
        </w:rPr>
        <w:t>................2</w:t>
      </w:r>
    </w:p>
    <w:p>
      <w:pPr>
        <w:pStyle w:val="Normal"/>
        <w:spacing w:before="0" w:after="60"/>
        <w:rPr/>
      </w:pPr>
      <w:r>
        <w:rPr/>
        <w:t>МАТЕМАТИКА……………………………………………………………………………………</w:t>
      </w:r>
      <w:r>
        <w:rPr>
          <w:lang w:val="be-BY"/>
        </w:rPr>
        <w:t>………</w:t>
      </w:r>
      <w:r>
        <w:rPr/>
        <w:t>……2</w:t>
      </w:r>
    </w:p>
    <w:p>
      <w:pPr>
        <w:pStyle w:val="Normal"/>
        <w:spacing w:before="0" w:after="60"/>
        <w:rPr/>
      </w:pPr>
      <w:r>
        <w:rPr/>
        <w:t>МЕХАНИКА……………………………………………………………………………………………………..4</w:t>
      </w:r>
    </w:p>
    <w:p>
      <w:pPr>
        <w:pStyle w:val="Normal"/>
        <w:spacing w:before="0" w:after="60"/>
        <w:rPr/>
      </w:pPr>
      <w:r>
        <w:rPr/>
        <w:t>ФИЗИКА………………………………………………………………………………………………………….4</w:t>
      </w:r>
    </w:p>
    <w:p>
      <w:pPr>
        <w:pStyle w:val="Normal"/>
        <w:spacing w:before="0" w:after="60"/>
        <w:rPr/>
      </w:pPr>
      <w:r>
        <w:rPr/>
        <w:t>ХИМИЧЕСКИЕ НАУКИ……………………………………………………….……………………………….5</w:t>
      </w:r>
    </w:p>
    <w:p>
      <w:pPr>
        <w:pStyle w:val="Normal"/>
        <w:spacing w:before="0" w:after="60"/>
        <w:rPr/>
      </w:pPr>
      <w:r>
        <w:rPr/>
        <w:t>НАУКИ О ЗЕМЛЕ……………………………………………………………………………………………….5</w:t>
      </w:r>
    </w:p>
    <w:p>
      <w:pPr>
        <w:pStyle w:val="Normal"/>
        <w:spacing w:before="0" w:after="60"/>
        <w:rPr/>
      </w:pPr>
      <w:r>
        <w:rPr/>
        <w:t>БИОЛОГИЧЕСКИЕ НАУКИ…………………………………………………………………………………...6</w:t>
      </w:r>
    </w:p>
    <w:p>
      <w:pPr>
        <w:pStyle w:val="Normal"/>
        <w:spacing w:before="0" w:after="60"/>
        <w:rPr>
          <w:lang w:val="be-BY"/>
        </w:rPr>
      </w:pPr>
      <w:r>
        <w:rPr/>
        <w:t>ТЕХНИКА. ТЕХНИЧЕСКИЕ НАУКИ……………………………………………………….………………..9</w:t>
      </w:r>
    </w:p>
    <w:p>
      <w:pPr>
        <w:pStyle w:val="Normal"/>
        <w:spacing w:before="0" w:after="60"/>
        <w:rPr/>
      </w:pPr>
      <w:r>
        <w:rPr/>
        <w:t>РАДИОЭЛЕКТРОНИКА……………………………………………………………………...…....................13</w:t>
      </w:r>
    </w:p>
    <w:p>
      <w:pPr>
        <w:pStyle w:val="Normal"/>
        <w:spacing w:before="0" w:after="60"/>
        <w:rPr/>
      </w:pPr>
      <w:r>
        <w:rPr/>
        <w:t>СЕЛЬСКОЕ И ЛЕСНОЕ ХОЗЯЙСТВО……………………………………………………….......................15</w:t>
      </w:r>
    </w:p>
    <w:p>
      <w:pPr>
        <w:pStyle w:val="Normal"/>
        <w:spacing w:before="0" w:after="60"/>
        <w:rPr/>
      </w:pPr>
      <w:r>
        <w:rPr/>
        <w:t>ЗДРАВООХРАНЕНИЕ. МЕДИЦИНСКИЕ НАУКИ………………………………………………………...15</w:t>
      </w:r>
    </w:p>
    <w:p>
      <w:pPr>
        <w:pStyle w:val="Normal"/>
        <w:spacing w:before="0" w:after="60"/>
        <w:rPr/>
      </w:pPr>
      <w:r>
        <w:rPr/>
        <w:t>ОБЩЕСТВЕННЫЕ НАУКИ В ЦЕЛОМ……………………………………………………………………...15</w:t>
      </w:r>
    </w:p>
    <w:p>
      <w:pPr>
        <w:pStyle w:val="Normal"/>
        <w:spacing w:before="0" w:after="60"/>
        <w:rPr/>
      </w:pPr>
      <w:r>
        <w:rPr/>
        <w:t>ИСТОРИЯ. ИСТОРИЧЕСКИЕ НАУКИ……………………………………………………..……………….16</w:t>
      </w:r>
    </w:p>
    <w:p>
      <w:pPr>
        <w:pStyle w:val="Normal"/>
        <w:spacing w:before="0" w:after="60"/>
        <w:rPr/>
      </w:pPr>
      <w:r>
        <w:rPr/>
        <w:t>ИСТОРИЯ БЕЛАРУСИ……………………………………………………….……………………………….17</w:t>
      </w:r>
    </w:p>
    <w:p>
      <w:pPr>
        <w:pStyle w:val="Normal"/>
        <w:spacing w:before="0" w:after="60"/>
        <w:rPr/>
      </w:pPr>
      <w:r>
        <w:rPr/>
        <w:t>ЭКОНОМИКА. ЭКОНОМИЧЕСКИЕ НАУКИ…………………………………………….………………..18</w:t>
      </w:r>
    </w:p>
    <w:p>
      <w:pPr>
        <w:pStyle w:val="Normal"/>
        <w:spacing w:before="0" w:after="60"/>
        <w:rPr/>
      </w:pPr>
      <w:r>
        <w:rPr/>
        <w:t>ПОЛИТИКА. ПОЛИТИЧЕСКИЕ НАУКИ………………………………………………….……………….20</w:t>
      </w:r>
    </w:p>
    <w:p>
      <w:pPr>
        <w:pStyle w:val="Normal"/>
        <w:spacing w:before="0" w:after="60"/>
        <w:rPr/>
      </w:pPr>
      <w:r>
        <w:rPr/>
        <w:t>ПРАВО. ЮРИДИЧЕСКИЕ НАУКИ………………………………………………………………………….20</w:t>
      </w:r>
    </w:p>
    <w:p>
      <w:pPr>
        <w:pStyle w:val="Normal"/>
        <w:spacing w:before="0" w:after="60"/>
        <w:rPr/>
      </w:pPr>
      <w:r>
        <w:rPr/>
        <w:t>ВОЕННАЯ НАУКА. ВОЕННОЕ ДЕЛО………………………………………………….…………………..22</w:t>
      </w:r>
    </w:p>
    <w:p>
      <w:pPr>
        <w:pStyle w:val="Normal"/>
        <w:spacing w:before="0" w:after="60"/>
        <w:rPr/>
      </w:pPr>
      <w:r>
        <w:rPr/>
        <w:t>ОБРАЗОВАНИЕ. ПЕДАГОГИЧЕСКАЯ НАУКА……………………………………………………………23</w:t>
      </w:r>
    </w:p>
    <w:p>
      <w:pPr>
        <w:pStyle w:val="Normal"/>
        <w:spacing w:before="0" w:after="60"/>
        <w:rPr/>
      </w:pPr>
      <w:r>
        <w:rPr/>
        <w:t>МЕТОДИКА ПРЕПОДАВАНИЯ УЧЕБНЫХ ПРЕДМЕТОВ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В ОБЩЕОБРАЗОВАТЕЛЬНОЙ ШКОЛЕ…………………………………………………………………...24</w:t>
      </w:r>
    </w:p>
    <w:p>
      <w:pPr>
        <w:pStyle w:val="Normal"/>
        <w:spacing w:before="0" w:after="60"/>
        <w:rPr/>
      </w:pPr>
      <w:r>
        <w:rPr/>
        <w:t>СПЕЦИАЛЬНЫЕ</w:t>
      </w:r>
      <w:r>
        <w:rPr>
          <w:b/>
        </w:rPr>
        <w:t xml:space="preserve"> </w:t>
      </w:r>
      <w:r>
        <w:rPr/>
        <w:t>ШКОЛЫ</w:t>
      </w:r>
      <w:r>
        <w:rPr>
          <w:b/>
        </w:rPr>
        <w:t xml:space="preserve">. </w:t>
      </w:r>
      <w:r>
        <w:rPr/>
        <w:t>ДЕФЕКТОЛОГИЯ…………………………………………………………….26</w:t>
      </w:r>
    </w:p>
    <w:p>
      <w:pPr>
        <w:pStyle w:val="Normal"/>
        <w:spacing w:before="0" w:after="60"/>
        <w:rPr/>
      </w:pPr>
      <w:r>
        <w:rPr/>
        <w:t>ПРОФЕССИОНАЛЬНОЕ И СПЕЦИАЛЬНОЕ ОБРАЗОВАНИЕ…………………………………………..27</w:t>
      </w:r>
    </w:p>
    <w:p>
      <w:pPr>
        <w:pStyle w:val="Normal"/>
        <w:spacing w:before="0" w:after="60"/>
        <w:rPr/>
      </w:pPr>
      <w:r>
        <w:rPr/>
        <w:t>ФИЗИЧЕСКАЯ КУЛЬТУРА И СПОРТ………………………………………………………………………28</w:t>
      </w:r>
    </w:p>
    <w:p>
      <w:pPr>
        <w:pStyle w:val="Normal"/>
        <w:spacing w:before="0" w:after="60"/>
        <w:rPr/>
      </w:pPr>
      <w:r>
        <w:rPr/>
        <w:t>СОЦИОКУЛЬТУРНАЯ</w:t>
      </w:r>
      <w:r>
        <w:rPr>
          <w:b/>
        </w:rPr>
        <w:t xml:space="preserve"> </w:t>
      </w:r>
      <w:r>
        <w:rPr/>
        <w:t>ДЕЯТЕЛЬ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ДОСУГА …………………………………………..30</w:t>
      </w:r>
    </w:p>
    <w:p>
      <w:pPr>
        <w:pStyle w:val="Normal"/>
        <w:spacing w:before="0" w:after="60"/>
        <w:rPr>
          <w:b/>
          <w:b/>
        </w:rPr>
      </w:pPr>
      <w:r>
        <w:rPr/>
        <w:t>БИБЛИОТЕЧНОЕ</w:t>
      </w:r>
      <w:r>
        <w:rPr>
          <w:b/>
        </w:rPr>
        <w:t xml:space="preserve"> </w:t>
      </w:r>
      <w:r>
        <w:rPr/>
        <w:t>ДЕЛО</w:t>
      </w:r>
      <w:r>
        <w:rPr>
          <w:b/>
        </w:rPr>
        <w:t xml:space="preserve">. </w:t>
      </w:r>
      <w:r>
        <w:rPr/>
        <w:t>БИБЛИОТЕКОВЕДЕНИЕ</w:t>
      </w:r>
      <w:r>
        <w:rPr>
          <w:b/>
        </w:rPr>
        <w:t xml:space="preserve">. </w:t>
      </w:r>
      <w:r>
        <w:rPr/>
        <w:t>БИБЛИОГРАФИЯ.</w:t>
      </w:r>
    </w:p>
    <w:p>
      <w:pPr>
        <w:pStyle w:val="Normal"/>
        <w:spacing w:before="0" w:after="60"/>
        <w:rPr>
          <w:b/>
          <w:b/>
        </w:rPr>
      </w:pPr>
      <w:r>
        <w:rPr/>
        <w:t>БИБЛИОГРАФОВЕДЕНИЕ…………………………………………………………………………………...30</w:t>
      </w:r>
    </w:p>
    <w:p>
      <w:pPr>
        <w:pStyle w:val="Normal"/>
        <w:spacing w:before="0" w:after="60"/>
        <w:rPr/>
      </w:pPr>
      <w:r>
        <w:rPr/>
        <w:t>ЯЗЫКОЗНАНИЕ……………………………………………………………………………………………….30</w:t>
      </w:r>
    </w:p>
    <w:p>
      <w:pPr>
        <w:pStyle w:val="Normal"/>
        <w:spacing w:before="0" w:after="60"/>
        <w:rPr/>
      </w:pPr>
      <w:r>
        <w:rPr/>
        <w:t>ЛИТЕРАТУРОВЕДЕНИЕ……………………………………………………………………………………..37</w:t>
      </w:r>
    </w:p>
    <w:p>
      <w:pPr>
        <w:pStyle w:val="Normal"/>
        <w:spacing w:before="0" w:after="60"/>
        <w:rPr/>
      </w:pPr>
      <w:r>
        <w:rPr/>
        <w:t>ХУДОЖЕСТВЕННАЯ ЛИТЕРАТУРА (ПРОИЗВЕДЕНИЯ)……………………………………………….38</w:t>
      </w:r>
    </w:p>
    <w:p>
      <w:pPr>
        <w:pStyle w:val="Normal"/>
        <w:spacing w:before="0" w:after="60"/>
        <w:rPr/>
      </w:pPr>
      <w:r>
        <w:rPr/>
        <w:t>ИСКУССТВО. ИСКУССТВОЗНАНИЕ………………………………………………………………………39</w:t>
      </w:r>
    </w:p>
    <w:p>
      <w:pPr>
        <w:pStyle w:val="Normal"/>
        <w:spacing w:before="0" w:after="60"/>
        <w:rPr/>
      </w:pPr>
      <w:r>
        <w:rPr/>
        <w:t>РЕЛИГИЯ. МИСТИКА. СВОБОДОМЫСЛИЕ………………………………………………………………40</w:t>
      </w:r>
    </w:p>
    <w:p>
      <w:pPr>
        <w:pStyle w:val="Normal"/>
        <w:spacing w:before="0" w:after="60"/>
        <w:rPr/>
      </w:pPr>
      <w:r>
        <w:rPr/>
        <w:t>ФИЛОСОФИЯ………………………………………………………………………………………………….40</w:t>
      </w:r>
    </w:p>
    <w:p>
      <w:pPr>
        <w:pStyle w:val="Normal"/>
        <w:spacing w:before="0" w:after="60"/>
        <w:rPr/>
      </w:pPr>
      <w:r>
        <w:rPr/>
        <w:t>ПСИХОЛОГИЯ………………………………………………………………………………………………...41</w:t>
      </w:r>
    </w:p>
    <w:p>
      <w:pPr>
        <w:pStyle w:val="Normal"/>
        <w:spacing w:before="0" w:after="60"/>
        <w:rPr/>
      </w:pPr>
      <w:r>
        <w:rPr/>
        <w:t>ЛИТЕРАТУРА</w:t>
      </w:r>
      <w:r>
        <w:rPr>
          <w:b/>
        </w:rPr>
        <w:t xml:space="preserve"> </w:t>
      </w:r>
      <w:r>
        <w:rPr/>
        <w:t>УНИВЕРСАЛЬНОГО</w:t>
      </w:r>
      <w:r>
        <w:rPr>
          <w:b/>
        </w:rPr>
        <w:t xml:space="preserve"> </w:t>
      </w:r>
      <w:r>
        <w:rPr/>
        <w:t>СОДЕРЖАНИЯ……………………………………………………..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9:00Z</dcterms:created>
  <dc:creator>ReutLB</dc:creator>
  <dc:description/>
  <cp:keywords/>
  <dc:language>en-US</dc:language>
  <cp:lastModifiedBy>TolstenkovaEV</cp:lastModifiedBy>
  <cp:lastPrinted>2012-01-31T10:52:00Z</cp:lastPrinted>
  <dcterms:modified xsi:type="dcterms:W3CDTF">2012-02-18T12:22:00Z</dcterms:modified>
  <cp:revision>43</cp:revision>
  <dc:subject/>
  <dc:title>Бюллетень (библиографические ссылки)</dc:title>
</cp:coreProperties>
</file>